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4.2023                                 рп Вершина Тёи                                         № 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"Об утверждении общих требований порядку осуществления финансовыми органами субъектов Российской Федерации (муниципальных образований) казначейского сопровождения средств", Администрация Вершино-Тейского поссовета, руководствуясь Уставом муниципального образ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казначейского сопровожд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ение настоящего Постановления возложить на главного бухгалтера централизованной бухгалтерии администрации Вершино-Тейского пос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-п от 26 апреля 2023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УЩЕСТВЛЕНИЯ КАЗНАЧЕЙСКОГО СОПРОВОЖДЕНИЯ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осуществления централизованной бухгалтерией администрации Вершино-Тейского поссовета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муниципального образования Вершино-Тейский поссовет  (далее - целевые средств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ятия и термины, используемые в настоящем Порядке, применяются в значениях, определенных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азначейское сопровождение осуществляется в отношении целевых средств, получаемых согласно подпункту 1 пункта 1 статьи 242.26 Бюджетного кодекса Российской Федерации на основан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муниципальных контрактов о поставке товаров, выполнении работ, оказании услуг (далее - муниципальные контракты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подпункте (далее - договоры (соглашения)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- контракты (договоры)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перации с целевыми средствами участника казначейского сопровождения отражаются на лицевом счете, открываемом участнику казначейского сопровождения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установленном им порядке в соответствии с пунктами 7.1, 9 статьи 220.1 Бюджетного кодекса Российской Федерации, и осуществляются на казначейском счете, предусмотренном подпунктом 6.1 пункта 1 статьи 242.14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азначейского сопровождения должны соблюдать условия ведения и использования лицевого счета (режим лицевого счета), указанные в пункте 3 статьи 242.23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перации с целевыми средствами, отраженными на лицевых счетах, проводятся после осуществления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нкционирования указанных операций в порядке, установленном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соответствии с пунктом 5 статьи 242.23 Бюджетного кодекса Российской Федерации (далее - порядок санкционирован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исполнения районного бюджета операции с целевыми средствами, необходимыми для оплаты денежных обязательств по расходам участников казначейского сопровождения, осуществляются в порядке, установленном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, осуществляется с соблюдением требований, установленных законодательством Российской Федерации о защите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При казначейском сопровождении обмен документами между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учателем средств местного бюджета, до которого доведены лимиты бюджетных обязательств на предоставление целевых средств, бюджетным и (или) автономным учреждение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вышеуказанных органов (лиц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аимодействие органов (лиц), указанных в абзаце первом настоящего пункта, при осуществлении операций с целевыми средствами, представление и хранение документов, необходимых для казначейского сопровождения целевых средств, осуществляется в том числе с учетом соблюдения требований, установленных законодательством Российской Федерации о защите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При казначейском сопровождении целевых средств в соответствии с подпунктом «а» пункта 2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утвержденных постановлением Правительства Российской Федерации от 01.12.2021 № 2155, в муниципальные контракты, договоры (соглашения), контракты (договоры) включаются в том числе следующие полож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ткрытие участнику казначейского сопровождения лицевого счета в централизованной бухгалтери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целях осуществления операций с целевыми средствами в соответствии с настоящим Порядк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е в централизованную бухгалтерию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ов, установленных порядком санкцион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запрет на перечисление целевых средств с лицевого счета участника казначейского сопровождения в соответствии с пунктом 3 статьи 242.23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жедневно (в рабочие дни) предоставляет информацию о муниципальных контрактах, договорах (соглашениях), контрактах (договорах),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Бюджетный мониторинг при открытии лицевых счетов и осуществлении операций на лицевых счетах проводится территориальным органом Федерального казначейств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 и соглашений о муниципально -частном партнерстве, централизованной бухгалтерие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ершино-Тейский пос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казначейское сопровождение указанных целевых средств в соответствии с положениями настоящего Порядка, касающимися договоров (соглашени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Централизованная бухгалтерия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ершино-Тейский пос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праве осуществлять расширенное казначейское сопровождение целевых средств в соответствии с пунктом 3 статьи 242.24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Владелец</dc:creator>
  <dc:description/>
  <cp:keywords/>
  <dc:language>en-US</dc:language>
  <cp:lastModifiedBy>1</cp:lastModifiedBy>
  <cp:lastPrinted>2023-02-08T15:49:00Z</cp:lastPrinted>
  <dcterms:modified xsi:type="dcterms:W3CDTF">2023-04-26T06:48:00Z</dcterms:modified>
  <cp:revision>131</cp:revision>
  <dc:subject/>
  <dc:title/>
</cp:coreProperties>
</file>