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17029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0"/>
                              <w:gridCol w:w="4927"/>
                            </w:tblGrid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4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КИ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РШИНО-ТЕЙСКОГО ПОССОВЕТА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СХЫС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ÖÖ ПАЗЫ ПОСЕЛОК ЧÖБ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- 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81.35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0"/>
                        <w:gridCol w:w="4927"/>
                      </w:tblGrid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4790" w:type="dxa"/>
                            <w:tcBorders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КИЗСКИЙ РАЙОН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РШИНО-ТЕЙСКОГО ПОССОВЕТА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ХЫС АЙМ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ÖÖ ПАЗЫ ПОСЕЛОК ЧÖБ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ПАСТАА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от 11.02.2020                                       рп Вершина Тёи                                                  № 19-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бот по благоустройству, наведению санитарног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ка и озеленению на территории муниципальног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Вершино-Тейский поссовет в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  целях обеспечения должного санитарного порядка, выполнения первоочередных мероприятий по благоустройству, наведению санитарного порядка и озеленению на территории муниципального образования Вершино-Тейский поссовет, руководствуясь ст. 8,15 Устава муниципального образования Вершино-Тейский поссовет от 26.02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Провести работы по благоустройству, наведению санитарного порядка и озеленению на территории муниципального образования Вершино-Тейский поссовет         с 01  мая 2020г. по 1 сентября 2020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Утвердить  План мероприятий по проведению работ  по благоустройству, наведению санитарного порядка и озеленению на территории муниципального образования Вершино-Тейский поссовет (приложения  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комиссии по проведению работ по благоустройству, наведению санитарного порядка и озеленению на территории муниципального образования Вершино-Тейский поссовет (приложение 2)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свалок мусора, кладбищ. Привести в порядок полосы отчуждения автомобильных дорог, дорожные знаки, особенно в пределах населенного пунк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Еженедельно проводить субботники по благоустройству территории,  приведению рабочих мест и территорий предприятий, организаций, учреждений в соответствие с санитарными норм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  Г.Н.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Исп. Г.А. Семёнова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Тел.8(39045)9-56-93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Вершино-Тейского пос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11.02.2020 г. № 19-п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работ  по благоустройству, наведению санитарного порядка и озеленению на территории муниципального образования Вершино-Тейский пос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исьма о наведении порядка рукводителям предприятий, организаций, подведомственная территория и строения которых содержится в ненадлежаще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населенным пунктам с указанием конкретно частных домов, требующих ремонта заборов, уборки мусора, покраски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гражданам-собственникам частных домов, строений, сооружений, заборов, требующих ремонта, предписания для приведения недвижимого имущества в надлежащее состояние (по результатам рейд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(сходы) по вопросам соблюдения Правил благоустройства и санитарного сожержания территорий поселений и соблюдения правил содержания домаш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прещающие «аншлаги» за местами несанкционированных свалок к черте населенных пунктов, в местах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,</w:t>
            </w:r>
          </w:p>
          <w:p>
            <w:pPr>
              <w:pStyle w:val="Normal"/>
              <w:rPr/>
            </w:pPr>
            <w:r>
              <w:rPr/>
              <w:t>уборка на территории парка  «Победы», кометический ремонт памятника:  побелка, покра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05.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 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и озеленение мемориальных комплексов (площадок), силами коллективов организаций закрепленных за данными объек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6.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учебных и дошкольных  заведений,  территорий закрепленных за организац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ов жилых домов  и внутридворов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6.20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, ТСЖ, ж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и озеленить территории торговых точек и пунктов питания магазинов, учреждений, организаций, предприятий, независимо от форм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остановке на учет в установленном законодательством порядке бесхозяй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косметическому ремонту детских площадок в посел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  <w:p>
            <w:pPr>
              <w:pStyle w:val="Normal"/>
              <w:rPr/>
            </w:pPr>
            <w:r>
              <w:rPr/>
              <w:t>ТОС «Таёжный»</w:t>
            </w:r>
          </w:p>
          <w:p>
            <w:pPr>
              <w:pStyle w:val="Normal"/>
              <w:rPr/>
            </w:pPr>
            <w:r>
              <w:rPr/>
              <w:t>ТОС «Наш двор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надлежащее санитарное состояние улиц, ремонт уличного освещения, ямочный ремонт дорожного полотна, ремонт тротуаров  и ревизия дорожных зна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й обрезки дерев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,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земли, подготовка клумб и посадка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ы по уборке и благоустройству  зон отды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эстетический  вид помещений торговых предприятий и павильон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уборке и благоустройству  зон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-конкурсе по озеленению и благоустройству по номинациям: двр образцового содержания; подъезд образцового содержания; лучшая частная усадьба; самая благоустроенная территория организации, учреждения; активный участник движения; по благоустройству и др. с подведением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 населением о необходимости наведения санитарного порядка на прилегающих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о необходимости пастьбы скота, определить места вы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шино-Тейского пос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Вершино-Тейского пос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от 11.02.2020г. № 1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работ по благоустройству, наведению </w:t>
      </w:r>
    </w:p>
    <w:p>
      <w:pPr>
        <w:pStyle w:val="Normal"/>
        <w:jc w:val="center"/>
        <w:rPr/>
      </w:pPr>
      <w:r>
        <w:rPr>
          <w:sz w:val="26"/>
          <w:szCs w:val="26"/>
        </w:rPr>
        <w:t>санитарного порядка и озеленению на территории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Елистратова Г.Н.</w:t>
      </w:r>
      <w:r>
        <w:rPr>
          <w:sz w:val="26"/>
          <w:szCs w:val="26"/>
        </w:rPr>
        <w:t xml:space="preserve"> - Глава Вершино-Тейского поссовета, председатель комисси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мёнова Г.А.</w:t>
      </w:r>
      <w:r>
        <w:rPr>
          <w:sz w:val="26"/>
          <w:szCs w:val="26"/>
        </w:rPr>
        <w:t xml:space="preserve"> –   специалист 1 категории администрации Вершино-Тейского поссовет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аженова Г.А.– директор МУП «Абагаз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двинова М.С. – конкурсный управляющий МУП «Тейский универсал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по 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зарин С.А.. – директор ООО «Тейский рудник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аев Ю.Г.  –   ген. директор ООО «Комфорт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ньжина Н.В. – заведующая СШ «Те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урлакова С.В. – заведующая МБОУ ДЮСШ «Дельф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Ирина Николаевна</dc:creator>
  <dc:description/>
  <cp:keywords/>
  <dc:language>en-US</dc:language>
  <cp:lastModifiedBy>user</cp:lastModifiedBy>
  <cp:lastPrinted>2020-04-22T13:45:00Z</cp:lastPrinted>
  <dcterms:modified xsi:type="dcterms:W3CDTF">2020-06-01T06:41:00Z</dcterms:modified>
  <cp:revision>19</cp:revision>
  <dc:subject/>
  <dc:title/>
</cp:coreProperties>
</file>