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 - ПАСТА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8.06.2017                                  рп Вершина Тёи                                             №89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Положение о порядк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дачи квалификационного экзамена </w:t>
        <w:br/>
        <w:t>муниципальными служащими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шино-Тейского поссовета и оценки их знаний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выков и умений (профессионального уровн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sz w:val="26"/>
          <w:szCs w:val="26"/>
        </w:rPr>
        <w:tab/>
        <w:t xml:space="preserve">Рассмотрев заключение юридической экспертизы Аппарата Правительства Республики Хакасия от 16.03.2017 № 250-007/259, в целях приведение нормативного правового акта в соответствие с действующим законодательством Российской Федерации и Республики Хакасия,  руководствуясь ст.8 Устава муниципального образования Вершино-Тейский поссовет от 26.02.2006г. Администрация Вершино-Тейского поссовет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494949"/>
          <w:sz w:val="26"/>
          <w:szCs w:val="26"/>
        </w:rPr>
      </w:pPr>
      <w:r>
        <w:rPr>
          <w:b/>
          <w:color w:val="494949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 внести</w:t>
      </w:r>
      <w:r>
        <w:rPr>
          <w:sz w:val="26"/>
          <w:szCs w:val="26"/>
        </w:rPr>
        <w:t xml:space="preserve">     в   Положение о порядке сдачи квалификационного экзамена муниципальными служащими Администрации Вершино-Тейского поссовета и оценки их знаний, навыков и умений (профессионального уровня), </w:t>
      </w:r>
      <w:r>
        <w:rPr>
          <w:spacing w:val="2"/>
        </w:rPr>
        <w:t xml:space="preserve">утверждённое постановлением Администрации Вершино-Тейского поссовета от 20.01.2017 №09-п </w:t>
      </w:r>
      <w:r>
        <w:rPr>
          <w:b/>
          <w:spacing w:val="2"/>
        </w:rPr>
        <w:t>следующие изменения:</w:t>
      </w:r>
      <w:r>
        <w:rPr/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-  настоящее Положение дополнить пунктом 18 следующего содержания: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bCs/>
          <w:i/>
          <w:color w:val="000000"/>
          <w:shd w:fill="FFFFFF" w:val="clear"/>
        </w:rPr>
        <w:t>« Квалификационный   экзамен  проводится  по  инициативе  муниципального  служащего   при   решении   вопроса   о   присвоении   классного   чина   не   позднее    чем     через  три       месяца   после   дня   подачи   муниципальным   служащим  письменного   заявления   о присвоении   классного   чина.»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br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 Г.Н. Елистрат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20.01.2017г. № 09-п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( с изменениями от 28.06.2017г.)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орядке сдачи квалификационного экзамена муниципальными служащими Администрации Вершино-Тейского поссовета и оценки их знаний, навыков и умений (профессионального уровня)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Настоящим Положением определяется порядок сдачи квалификационного экзамена муниципальными служащими, замещающими должности муниципальной службы на определённый срок полномочий (далее - муниципальные служащие), а также порядок оценки знаний, навыков и умений (профессионального уровня) муниципальных  служащих.</w:t>
      </w:r>
    </w:p>
    <w:p>
      <w:pPr>
        <w:pStyle w:val="Normal"/>
        <w:ind w:firstLine="708"/>
        <w:jc w:val="both"/>
        <w:rPr/>
      </w:pPr>
      <w:r>
        <w:rPr/>
        <w:t>2. Квалификационный экзамен сдают муниципальные служащие, с которыми заключены срочные служебные контракты, за исключением муниципальных служащих, замещающих должности муниципальной службы, относящиеся к высшей группе должностей.</w:t>
      </w:r>
    </w:p>
    <w:p>
      <w:pPr>
        <w:pStyle w:val="Normal"/>
        <w:ind w:firstLine="708"/>
        <w:jc w:val="both"/>
        <w:rPr/>
      </w:pPr>
      <w:r>
        <w:rPr/>
        <w:t xml:space="preserve">3. Квалификационный экзамен проводится: </w:t>
        <w:br/>
        <w:t xml:space="preserve">а) при решении вопроса о присвоении муниципальному служащему, не имеющему классного чина муниципальной службы Республики Хакасия (далее - классный чин), первого классного чина по замещаемой должности муниципальной службы;                      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              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 </w:t>
        <w:br/>
        <w:t xml:space="preserve">           4. В случаях, предусмотренных подпунктами "а" и "в" </w:t>
      </w:r>
      <w:hyperlink r:id="rId2">
        <w:r>
          <w:rPr>
            <w:rStyle w:val="InternetLink"/>
            <w:color w:val="000000"/>
            <w:u w:val="none"/>
          </w:rPr>
          <w:t>пункта 3 настоящего Положения</w:t>
        </w:r>
      </w:hyperlink>
      <w:r>
        <w:rPr/>
        <w:t>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 муниципальному служащего на должность муниципальной службы.</w:t>
      </w:r>
    </w:p>
    <w:p>
      <w:pPr>
        <w:pStyle w:val="Normal"/>
        <w:ind w:firstLine="708"/>
        <w:jc w:val="both"/>
        <w:rPr/>
      </w:pPr>
      <w:r>
        <w:rPr/>
        <w:t xml:space="preserve">5. Квалификационный экзамен проводится конкурсной или аттестационной комиссией в порядке, установленном для проведения заседаний конкурсной или аттестационной комиссии (далее - комиссия).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6.В решении представителя нанимателя о проведении квалификационного экзамена указываются: </w:t>
        <w:br/>
        <w:t xml:space="preserve">а) дата и время проведения квалификационного экзамена; </w:t>
        <w:br/>
        <w:t xml:space="preserve">б) список муниципальных служащих, которые должны сдавать квалификационный экзамен; </w:t>
        <w:br/>
        <w:t xml:space="preserve">в) перечень документов, необходимых для проведения квалификационного экзамена. </w:t>
        <w:br/>
        <w:t xml:space="preserve">            7. Решение о предстоящей сдаче квалификационного экзамена доводится до сведения муниципального служащего не позднее чем за месяц до его проведения.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8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 </w:t>
        <w:br/>
        <w:t xml:space="preserve">            9. Муниципальный служащий должен быть ознакомлен с отзывом, указанным в </w:t>
      </w:r>
      <w:hyperlink r:id="rId3">
        <w:r>
          <w:rPr>
            <w:rStyle w:val="InternetLink"/>
            <w:color w:val="000000"/>
            <w:u w:val="none"/>
          </w:rPr>
          <w:t>пункте 8 настоящего Положения</w:t>
        </w:r>
      </w:hyperlink>
      <w:r>
        <w:rPr/>
        <w:t xml:space="preserve">, не менее чем за две недели до проведения квалификационного экзамена. </w:t>
        <w:br/>
        <w:t xml:space="preserve">Муниципальный служащий вправе представить в комиссию заявление о своем несогласии с указанным отзывом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10. При проведении квалификационного экзамена комиссия оценивает знания, навыки и умения (профессиональный уровень) муниципальных  служащих в соответствии с требованиями должностных регламентов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 </w:t>
        <w:br/>
        <w:t xml:space="preserve">            11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 </w:t>
        <w:br/>
        <w:t xml:space="preserve">            12. По результатам квалификационного экзамена в отношении муниципального служащего комиссией выносится одно из следующих решений: </w:t>
        <w:br/>
        <w:t xml:space="preserve">а) признать, что муниципальный служащий сдал квалификационный экзамен, и рекомендовать его для присвоения классного чина; </w:t>
        <w:br/>
        <w:t xml:space="preserve">б) признать, что муниципальный служащий не сдал квалификационный экзамен. </w:t>
        <w:br/>
        <w:t xml:space="preserve">            13. Результат квалификационного экзамена заносится в экзаменационный лист муниципального служащего, составленный по форме согласно </w:t>
      </w:r>
      <w:hyperlink r:id="rId4">
        <w:r>
          <w:rPr>
            <w:rStyle w:val="InternetLink"/>
            <w:color w:val="000000"/>
            <w:u w:val="none"/>
          </w:rPr>
          <w:t>приложению</w:t>
        </w:r>
      </w:hyperlink>
      <w:r>
        <w:rPr/>
        <w:t xml:space="preserve">. Экзаменационный лист подписывается председателем, заместителем председателя, секретарем и членами комиссии, присутствовавшими на заседании. </w:t>
        <w:br/>
        <w:t xml:space="preserve">             Муниципальный служащий знакомится с экзаменационным листом под расписку. </w:t>
        <w:br/>
        <w:t xml:space="preserve">            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 </w:t>
        <w:br/>
        <w:t xml:space="preserve">             14. Результаты квалификационного экзамена направляются представителю нанимателя не позднее чем через семь дней после его проведения. </w:t>
        <w:br/>
        <w:t xml:space="preserve">             15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Cs/>
          <w:color w:val="000000"/>
          <w:shd w:fill="FFFFFF" w:val="clear"/>
        </w:rPr>
      </w:pPr>
      <w:r>
        <w:rPr/>
        <w:t xml:space="preserve">16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 </w:t>
        <w:br/>
        <w:t xml:space="preserve">            17. Муниципальный служащий вправе обжаловать результаты квалификационного экзамена в соответствии с законодательством Российской Федерации.</w:t>
        <w:br/>
      </w:r>
      <w:r>
        <w:rPr>
          <w:bCs/>
          <w:color w:val="000000"/>
          <w:shd w:fill="FFFFFF" w:val="clear"/>
        </w:rPr>
        <w:t xml:space="preserve">            18. Квалификационный экзамен проводится по инициативе муниципального служащего при решении вопроса о присвоении классного чина не позднее                       чем через три месяца после дня подачи муниципальным служащим                   письменного заявления о присвоении классного чина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S1"/>
        <w:shd w:fill="FFFFFF" w:val="clear"/>
        <w:ind w:firstLine="680"/>
        <w:jc w:val="right"/>
        <w:rPr>
          <w:rStyle w:val="S10"/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S1"/>
        <w:shd w:fill="FFFFFF" w:val="clear"/>
        <w:ind w:firstLine="680"/>
        <w:jc w:val="right"/>
        <w:rPr>
          <w:rStyle w:val="S10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1"/>
        <w:shd w:fill="FFFFFF" w:val="clear"/>
        <w:ind w:firstLine="680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10"/>
          <w:bCs/>
          <w:color w:val="000000"/>
        </w:rPr>
        <w:t>Приложение</w:t>
      </w:r>
      <w:r>
        <w:rPr/>
        <w:br/>
      </w:r>
      <w:r>
        <w:rPr>
          <w:rStyle w:val="S10"/>
          <w:bCs/>
          <w:color w:val="000000"/>
        </w:rPr>
        <w:t>к</w:t>
      </w:r>
      <w:r>
        <w:rPr>
          <w:rStyle w:val="S10"/>
          <w:bCs/>
        </w:rPr>
        <w:t xml:space="preserve">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87830/" \l "block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лож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10"/>
          <w:bCs/>
          <w:color w:val="000000"/>
        </w:rPr>
        <w:t xml:space="preserve"> о порядке сдачи</w:t>
      </w:r>
      <w:r>
        <w:rPr/>
        <w:br/>
      </w:r>
      <w:r>
        <w:rPr>
          <w:rStyle w:val="S10"/>
          <w:bCs/>
          <w:color w:val="000000"/>
        </w:rPr>
        <w:t>квалификационного экзамена</w:t>
      </w:r>
      <w:r>
        <w:rPr/>
        <w:br/>
      </w:r>
      <w:r>
        <w:rPr>
          <w:rStyle w:val="S10"/>
          <w:bCs/>
          <w:color w:val="000000"/>
        </w:rPr>
        <w:t>муниципальными служащими</w:t>
      </w:r>
      <w:r>
        <w:rPr/>
        <w:br/>
      </w:r>
      <w:r>
        <w:rPr>
          <w:rStyle w:val="S10"/>
          <w:bCs/>
          <w:color w:val="000000"/>
        </w:rPr>
        <w:t>Администрации Вершино-Тейского поссовета</w:t>
      </w:r>
      <w:r>
        <w:rPr/>
        <w:br/>
      </w:r>
      <w:r>
        <w:rPr>
          <w:rStyle w:val="S10"/>
          <w:bCs/>
          <w:color w:val="000000"/>
        </w:rPr>
        <w:t>и оценки их знаний, навыков и умений</w:t>
      </w:r>
      <w:r>
        <w:rPr/>
        <w:br/>
      </w:r>
      <w:r>
        <w:rPr>
          <w:rStyle w:val="S10"/>
          <w:bCs/>
          <w:color w:val="000000"/>
        </w:rPr>
        <w:t>(профессионального уровня</w:t>
      </w:r>
      <w:r>
        <w:rPr>
          <w:rStyle w:val="S10"/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S3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заменационный лист</w:t>
        <w:br/>
        <w:t>муниципального служащего Администрации Вершино-Тейского поссовета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br/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Фамилия, имя, отчество 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Год, число и месяц рождения 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Сведения  о  профессиональном  образовании,  наличии  ученой  степени,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еного звания ___________________________________________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когда и какую образовательную организацию окончил, квалификация по специальности  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ли направлению подготовки, ученая степень, ученое звание)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Сведения о дополнительном профессиональном образовании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документы о квалификации, подтверждающие повышение или присвоение квалификации по результатам дополнительного профессионального образования (удостоверение о повышении квалификации, диплом  о профессиональной переподготовке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 Замещаемая  должность  муниципальной  службы  на  день проведения квалификационного  экзамена  и  дата  назначения на эту должность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Стаж муниципальной службы 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 Общий трудовой стаж 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 Классный чин муниципальной  службы 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наименование классного чина 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и дата его присвоени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9. Вопросы к муниципальному  служащему и краткие ответы  на них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 Замечания  и  предложения,  высказанные  аттестационной  (конкурсной) комиссией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1. Предложения, высказанные муниципальным служащим 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2.  Оценка  знаний,  навыков   и   умений   (профессионального   уровня) муниципально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лужащего по результатам  квалификационного  экзамена ______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признать, муниципальный  служащий сдал квалификационный экзамен и рекомендовать его для присвоений классного чина муниципальной службы;  признать, что муниципальный служащий не сдал квалификационный экзамен)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3. Количественный состав аттестационной (конкурсной) комиссии 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Cs/>
          <w:color w:val="000000"/>
        </w:rPr>
        <w:t>На  заседании  присутствовало  ______  членов  аттестационной   (конкурсной) комиссии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Cs/>
          <w:color w:val="000000"/>
        </w:rPr>
        <w:t>Количество голосов за ______, против_______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4. Примечания 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седатель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Cs/>
          <w:color w:val="000000"/>
        </w:rPr>
        <w:t xml:space="preserve">аттестационной (конкурсной) комиссии     _________________________________________                    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подпись)  (расшифровка подписи)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меститель председателя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Cs/>
          <w:color w:val="000000"/>
        </w:rPr>
        <w:t xml:space="preserve">аттестационной (конкурсной) комиссии    _________________________________________         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подпись) (расшифровка подписи)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екретарь аттестационной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(конкурсной) комиссии                                _________________________________________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подпись) (расшифровка подписи)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 w:val="20"/>
          <w:szCs w:val="20"/>
        </w:rPr>
        <w:br/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Члены аттестационной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(конкурсной) комиссии                                _________________________________________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подпись) (расшифровка подписи)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 w:val="20"/>
          <w:szCs w:val="20"/>
        </w:rPr>
        <w:br/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_________________________________________       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подпись) (расшифровка подписи)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ата проведения квалификационного экзамена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 экзаменационным листом ознакомился _____________________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подпись государственного гражданского служащего, дата)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сто для печати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br/>
        <w:br/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22580" TargetMode="External"/><Relationship Id="rId3" Type="http://schemas.openxmlformats.org/officeDocument/2006/relationships/hyperlink" Target="http://docs.cntd.ru/document/901922580" TargetMode="External"/><Relationship Id="rId4" Type="http://schemas.openxmlformats.org/officeDocument/2006/relationships/hyperlink" Target="http://docs.cntd.ru/document/90192258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5:00Z</dcterms:created>
  <dc:creator>Admin</dc:creator>
  <dc:description/>
  <cp:keywords/>
  <dc:language>en-US</dc:language>
  <cp:lastModifiedBy>Ирина Николаевна</cp:lastModifiedBy>
  <cp:lastPrinted>2017-06-28T12:40:00Z</cp:lastPrinted>
  <dcterms:modified xsi:type="dcterms:W3CDTF">2017-06-28T05:06:00Z</dcterms:modified>
  <cp:revision>11</cp:revision>
  <dc:subject/>
  <dc:title/>
</cp:coreProperties>
</file>