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6.09.2020                                        рп Вершина Тёи                                               № 169-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режима повышенной готов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ршино-Тейский поссовет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приобретением  глубинного насоса и проведенными ремонтными работами электродвигателя скважины № 8В и руководствуясь ст.ст.35, 40 Устава муниципального образования Вершино-Тейский поссовет от 26.02.2006 года  </w:t>
      </w:r>
      <w:r>
        <w:rPr>
          <w:b/>
          <w:sz w:val="24"/>
          <w:szCs w:val="24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outlineLvl w:val="0"/>
        <w:rPr/>
      </w:pPr>
      <w:r>
        <w:rPr>
          <w:sz w:val="24"/>
          <w:szCs w:val="24"/>
        </w:rPr>
        <w:t>Отменить режим повышенной готовности на территории муниципального образования Вершино-Тейский поссовет с 16.09.2020 года.</w:t>
      </w:r>
    </w:p>
    <w:p>
      <w:pPr>
        <w:pStyle w:val="Style15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ведомить МЧС РХ и отдел по ГО и ЧС Администрации Аскизского района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(обнародовать) на официальном сайте Администрации Вершино-Тейского поссовета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шино-Тейского поссовета</w:t>
        <w:tab/>
        <w:tab/>
        <w:tab/>
        <w:tab/>
        <w:tab/>
        <w:t xml:space="preserve">                  Г.Н. Елистр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Г.А. Семё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8(39045)9-56-93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33:00Z</dcterms:created>
  <dc:creator>Ирина Николаевна</dc:creator>
  <dc:description/>
  <cp:keywords/>
  <dc:language>en-US</dc:language>
  <cp:lastModifiedBy>user</cp:lastModifiedBy>
  <cp:lastPrinted>2020-09-16T10:56:00Z</cp:lastPrinted>
  <dcterms:modified xsi:type="dcterms:W3CDTF">2020-09-16T03:58:00Z</dcterms:modified>
  <cp:revision>5</cp:revision>
  <dc:subject/>
  <dc:title/>
</cp:coreProperties>
</file>