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015"/>
      </w:tblGrid>
      <w:tr>
        <w:trPr>
          <w:trHeight w:val="1477" w:hRule="atLeast"/>
          <w:cantSplit w:val="true"/>
        </w:trPr>
        <w:tc>
          <w:tcPr>
            <w:tcW w:w="5020" w:type="dxa"/>
            <w:tcBorders/>
          </w:tcPr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А ХАКАС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</w:rPr>
              <w:t>АСКИЗСКИЙ РАЙОН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</w:rPr>
              <w:t>ВЕРШИНО-ТЕЙСКОГО ПОССОВЕТА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595" w:leader="none"/>
                <w:tab w:val="left" w:pos="790" w:leader="none"/>
              </w:tabs>
              <w:ind w:left="34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Я ФЕДЕРАЦИЯЗЫ</w:t>
            </w:r>
          </w:p>
          <w:p>
            <w:pPr>
              <w:pStyle w:val="Normal"/>
              <w:ind w:left="34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ХАКАС РЕСПУБЛИКАЗЫ</w:t>
            </w:r>
          </w:p>
          <w:p>
            <w:pPr>
              <w:pStyle w:val="Normal"/>
              <w:ind w:left="34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АСХЫС АЙМАА</w:t>
            </w:r>
          </w:p>
          <w:p>
            <w:pPr>
              <w:pStyle w:val="Normal"/>
              <w:ind w:left="340" w:hanging="0"/>
              <w:jc w:val="center"/>
              <w:rPr>
                <w:b/>
                <w:b/>
              </w:rPr>
            </w:pPr>
            <w:r>
              <w:rPr>
                <w:b/>
              </w:rPr>
              <w:t>ТÖÖ ПАЗЫ ПОСЕЛОК ЧÖБİ</w:t>
            </w:r>
          </w:p>
          <w:p>
            <w:pPr>
              <w:pStyle w:val="Normal"/>
              <w:ind w:left="340" w:hanging="0"/>
              <w:jc w:val="center"/>
              <w:rPr/>
            </w:pPr>
            <w:r>
              <w:rPr>
                <w:b/>
              </w:rPr>
              <w:t>УСТА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 xml:space="preserve"> - ПАСТАА</w:t>
            </w:r>
          </w:p>
          <w:p>
            <w:pPr>
              <w:pStyle w:val="Normal"/>
              <w:ind w:left="340" w:right="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08.10.2020                                  рп Вершина Тёи                                           № 175-п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39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муниципальной программы «Профилактика и противодействие терроризму и экстремизму на территории муниципального образования Вершино-Тейский поссовет  на 2021 – 2023гг.» </w:t>
      </w:r>
    </w:p>
    <w:p>
      <w:pPr>
        <w:pStyle w:val="Normal"/>
        <w:ind w:righ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Комплексного плана противодействия идеологии терроризма в Российской Федерации на 2013-2018гг., утвержденного Президентом Российской Федерации 26.04.2013г., руководствуясь Уставом   муниципального образования Вершино-Тейский поссовет от 26.02.2006 г., Администрация Вершино-Тейского поссовета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</w:t>
      </w:r>
      <w:r>
        <w:rPr>
          <w:sz w:val="26"/>
          <w:szCs w:val="26"/>
        </w:rPr>
        <w:t xml:space="preserve"> муниципальную программу «Профилактика и противодействие терроризма и экстремизма на территории  муниципального образования Вершино-Тейский поссовет на 2021 - 2023</w:t>
      </w:r>
      <w:bookmarkStart w:id="0" w:name="OLE_LINK1"/>
      <w:r>
        <w:rPr>
          <w:sz w:val="26"/>
          <w:szCs w:val="26"/>
        </w:rPr>
        <w:t>гг.»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Вершино-Тейского поссовета                                                    Г.Н. Елистратова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                                                                      Вершино-Тейского поссовет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8.10.2020 №175-п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ая программ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"Профилактика и противодействие терроризму и экстремизму на территории муниципального образования Вершино-Тейский поссовет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на 2021 - 2023 годы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 муниципальной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830"/>
      </w:tblGrid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филактика и противодействие терроризму и экстремизму на территории муниципального образования Вершино-Тейский поссовет на 2021 - 2023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и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ершино-Тейского поссовета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ершино-Тейского поссовета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совершенствование системы по участию муниципального образования в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Вершино-Тейский поссовет</w:t>
            </w:r>
          </w:p>
        </w:tc>
      </w:tr>
      <w:tr>
        <w:trPr>
          <w:trHeight w:val="25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ершенствование системы информационного обеспечения в области профилактики терроризма и экстремизма на территории муниципального образования Вершино-Тейский поссовет;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состояния антитеррористической защищенности муниципальных объектов;</w:t>
              <w:br/>
              <w:t>- осуществление мер, направленных на укрепление межнационального и межконфессионального согласия, профилактику межнациональных (межэтнических) конфликтов;</w:t>
              <w:br/>
              <w:t>- осуществление мер по обеспечению общественной безопасности в рп Вершина Тёи;</w:t>
              <w:br/>
              <w:t xml:space="preserve">- создание условий для выполнения мероприятий по профилактике терроризма и экстремизма на территории муниципального образования Вершино-Тейский поссовет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      </w:t>
              <w:br/>
              <w:t xml:space="preserve">реализации  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3 годы</w:t>
            </w:r>
          </w:p>
        </w:tc>
      </w:tr>
      <w:tr>
        <w:trPr>
          <w:trHeight w:val="14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</w:t>
              <w:br/>
              <w:t xml:space="preserve">результаты     </w:t>
              <w:br/>
              <w:t xml:space="preserve">реализации  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минимизация возможности совершения террористических актов на территории рп Вершина Тёи; </w:t>
            </w:r>
          </w:p>
          <w:p>
            <w:pPr>
              <w:pStyle w:val="Default"/>
              <w:rPr/>
            </w:pPr>
            <w:r>
              <w:rPr/>
              <w:t xml:space="preserve">- повышение информированности населения о принимаемых органами власти мерах антитеррористического характера и правилах поведения в случае угрозы возникновения террористического акта; </w:t>
            </w:r>
          </w:p>
          <w:p>
            <w:pPr>
              <w:pStyle w:val="Default"/>
              <w:rPr/>
            </w:pPr>
            <w:r>
              <w:rPr/>
              <w:t xml:space="preserve">- повышение уровня антитеррористической защищенности объектов повышенной опасности, а также объектов с массовым пребыванием людей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ловий для успешной социальной культурной адаптации молодежи из числа мигрантов, противодействие проникновению в общественное сознание идей религиозного фундаментализма и экстремизма</w:t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      </w:t>
              <w:br/>
              <w:t xml:space="preserve">источники      </w:t>
              <w:br/>
              <w:t xml:space="preserve">финансирования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ероприятий Программы производится за счет</w:t>
              <w:br/>
              <w:t xml:space="preserve">средств бюджета муниципального образования Вершино-Тейский поссовет и составляет 20 тыс. рублей, в том числе:          </w:t>
              <w:br/>
              <w:t xml:space="preserve">2021  год - 5 тыс. рублей,                              </w:t>
              <w:br/>
              <w:t xml:space="preserve">2022  год - 5 тыс. рублей,                              </w:t>
              <w:br/>
              <w:t xml:space="preserve">2023  год - 5 тыс. рублей 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5 тыс. рублей                             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Formattexttopleveltextcentertex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I. Анализ проблемы и обоснование её решения в соответствии с программно-целевым принципом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егодняшний день в Российской Федерации и во всем мире продолжает создаваться напряженная обстановка, связанная с угрозой проявления терроризма и экстремизм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ытия последнего времени показывают нам, что во всем мире участились случаи террористических актов, случаи экстремистских проявлений, организуются устойчивые террористические группировки и организации.</w:t>
        <w:br/>
        <w:t>Обеспечение требуемого уровня общественной безопасности на объектах социальной сферы создает условия не только для сохранения здоровья населения, частной и муниципальной собственности, но способствует социально-экономическому развитию посёлка. Проведенная работа в рамках муниципальной программы "Профилактика и противодействие  экстремизму и терроризму на территории муниципального образования Вершино-Тейский поссовет на 2018 - 2020гг." позволила достигнуть определенных положительных моментов в обеспечении общественной безопасности от проявлений терроризма и экстремизма. Признаков проявления терроризма и межнациональных конфликтов в рп Вершина Тёи не допущено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Программы призвана усилить действие уже предпринятых мер по профилактике терроризма и экстремизма, устранению причин и условий, способствующих их проявлению, а также систематизировать методы процесса формирования толерантного сознания и поведения жителей рп Вершина Тё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всего комплекса указанных задач невозможна без постоянной государственной поддержки, объединения и координации усилий органов государственной власти и местного самоуправления, привлечения организаций и общественных объедине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актика терроризма, обеспечение безопасности населения являются конституционным условием стабильного существования и поступательного развития общества, создания достойных условий жизни граждан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2040" w:right="540" w:hanging="0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«Раздел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Основные цели и задачи Программы</w:t>
      </w:r>
    </w:p>
    <w:p>
      <w:pPr>
        <w:pStyle w:val="Normal"/>
        <w:ind w:left="2040" w:righ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right="-1" w:firstLine="54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 xml:space="preserve">Целями и задачами программы являются создание обстановки спокойствия на улицах и других общественных местах муниципального образования Вершино-Тейский поссовет, предупреждение возникновения ситуаций, представляющих опасность для жизни и здоровья граждан, усиление антитеррористической защищенности населения,  создание условий для деятельности добровольных формирований населения по охране общественного порядка, усиление профилактики безнадзорности и правонарушений несовершеннолетних, формирование позитивного общественного мнения о деятельности по профилактике экстремизма, терроризма и правонарушений,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, а так же реализация Комплексного плана противодействия идеологии терроризма в Российской Федерации на 2013-2018гг, утвержденного Президентом Российской Федерации 26.04.2013г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Раздел III. Перечень программных мероприятий»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130"/>
        <w:gridCol w:w="2295"/>
        <w:gridCol w:w="189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мероприятия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и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        </w:t>
              <w:br/>
              <w:t xml:space="preserve">выполнения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сновные мероприятия по реализации Программы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филактика и предупреждение террористических и экстремистских проявлений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шино-Тейского поссовет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Информационно-пропагандистское сопровождение антитеррористической деятельности и информационное противодействие терроризму и экстремизму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шино-Тейского поссовет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уществление комплекса мер по обеспечению правопорядка и общественной безопасности в период проведения массовых, праздничных мероприятий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шино-Тейского поссовет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е проверки состояния антитеррористической защищенности потенциально опасных объектов, объектов социально-культурной сферы, водоснабжения, взрыво- и пожароопасных и объектов транспортной инфраструктуры мест массового пребывания людей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шино-Тейского поссовет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информирования населения о действиях при угрозе совершения террористических актов в местах массового пребывания людей, в том числе на транспорте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шино-Тейского поссовет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еред проведением массовых мероприятий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е информационно- пропагандистских мероприятий, разъяснительной работы среди населения, направленные на повышение бдительности граждан и готовности к действиям в случае террористических угроз и чрезвычайных ситуаций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шино-Тейского поссовет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на сходах граждан, собраниях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мещение информационных сообщений и материалов антитеррористического характера на официальном сайте Администрации Вершино-Тейского поссовета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шино-Тейского поссовет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тиводействие коррупции при размещении заказов для муниципальных    </w:t>
              <w:br/>
              <w:t xml:space="preserve">нужд Вершино-Тейского поссовета        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обоснованности установления </w:t>
              <w:br/>
              <w:t>начальной максимальной цены контракта</w:t>
              <w:br/>
              <w:t xml:space="preserve">при размещении заказов для           </w:t>
              <w:br/>
              <w:t xml:space="preserve">муниципальных нужд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М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ст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6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 по устранению      </w:t>
              <w:br/>
              <w:t xml:space="preserve">случаев участия на стороне           </w:t>
              <w:br/>
              <w:t xml:space="preserve">поставщиков продукции для            </w:t>
              <w:br/>
              <w:t xml:space="preserve">муниципальных нужд близких           </w:t>
              <w:br/>
              <w:t xml:space="preserve">родственников должностных лиц,       </w:t>
              <w:br/>
              <w:t xml:space="preserve">ответственных за принятие решений по </w:t>
              <w:br/>
              <w:t xml:space="preserve">размещенным муниципальным заказам, а </w:t>
              <w:br/>
              <w:t xml:space="preserve">также лиц, которые могут оказать     </w:t>
              <w:br/>
              <w:t xml:space="preserve">прямое влияние на процесс            </w:t>
              <w:br/>
              <w:t xml:space="preserve">формирования, размещения и контроля  </w:t>
              <w:br/>
              <w:t xml:space="preserve">за проведением закупок, исключение   </w:t>
              <w:br/>
              <w:t xml:space="preserve">иных возможных предпосылок конфликта </w:t>
              <w:br/>
              <w:t xml:space="preserve">интересов муниципальных служащих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ст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Экспертиза муниципальных правовых актов и их проектов с целью         </w:t>
              <w:br/>
              <w:t xml:space="preserve">выявления в них положений, способствующих проявлению коррупции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        </w:t>
              <w:br/>
              <w:t xml:space="preserve">экспертизы правовых актов Главы      </w:t>
              <w:br/>
              <w:t xml:space="preserve">администрации Вершино-Тейского поссовета и их проектов в соответствии с  утвержденным Порядком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ст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отиводействие коррупции в сферах деятельности органов местного      </w:t>
              <w:br/>
              <w:t xml:space="preserve">самоуправления муниципального образования Вершино-Тейский поссовет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антикоррупционной         </w:t>
              <w:br/>
              <w:t xml:space="preserve">программы муниципального образования </w:t>
              <w:br/>
              <w:t xml:space="preserve">Вершино-Тейский поссовет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</w:t>
              <w:br/>
              <w:t xml:space="preserve">Вершино-Тейского поссовета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специалистов в</w:t>
              <w:br/>
              <w:t xml:space="preserve">отношении противодействия коррупции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 1 категории, юрис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становление обратной связи с получателями муниципальных услуг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"телефона доверия"</w:t>
              <w:br/>
              <w:t xml:space="preserve">для приема сообщений о фактах        </w:t>
              <w:br/>
              <w:t xml:space="preserve">коррупции, определение порядка       </w:t>
              <w:br/>
              <w:t xml:space="preserve">обработки поступающих сообщений о    </w:t>
              <w:br/>
              <w:t xml:space="preserve">коррупционных проявлениях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</w:t>
              <w:br/>
              <w:t xml:space="preserve">Вершино-Тейского поссовета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убликаций в СМИ, экспертиза  </w:t>
              <w:br/>
              <w:t xml:space="preserve">жалоб и обращений граждан на наличие </w:t>
              <w:br/>
              <w:t xml:space="preserve">сведений о фактах коррупции и        </w:t>
              <w:br/>
              <w:t xml:space="preserve">организация соответствующих проверок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</w:t>
              <w:br/>
              <w:t xml:space="preserve">Вершино-Тейского поссовета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Формирование нетерпимого отношения к проявлениям коррупции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ренингов и семинаров по  </w:t>
              <w:br/>
              <w:t xml:space="preserve">вопросам соблюдения муниципальными   </w:t>
              <w:br/>
              <w:t xml:space="preserve">служащими норм и правил служебного   </w:t>
              <w:br/>
              <w:t xml:space="preserve">поведения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</w:t>
              <w:br/>
              <w:t xml:space="preserve">Вершино-Тейского поссовета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ление муниципальными служащими </w:t>
              <w:br/>
              <w:t xml:space="preserve">о случаях обращения к ним каких-либо </w:t>
              <w:br/>
              <w:t xml:space="preserve">лиц в целях склонения к совершению   </w:t>
              <w:br/>
              <w:t xml:space="preserve">коррупционных правонарушений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  </w:t>
              <w:br/>
              <w:t xml:space="preserve">служащие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ind w:left="708" w:right="-1" w:hanging="0"/>
        <w:jc w:val="both"/>
        <w:rPr/>
      </w:pPr>
      <w:r>
        <w:rPr/>
      </w:r>
    </w:p>
    <w:tbl>
      <w:tblPr>
        <w:tblW w:w="9464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2410"/>
      </w:tblGrid>
      <w:tr>
        <w:trPr>
          <w:trHeight w:val="1411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20" w:leader="none"/>
              </w:tabs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  <w:tab w:val="left" w:pos="1620" w:leader="none"/>
              </w:tabs>
              <w:ind w:right="-108" w:hanging="0"/>
              <w:jc w:val="center"/>
              <w:rPr/>
            </w:pPr>
            <w:r>
              <w:rPr>
                <w:b/>
              </w:rPr>
              <w:t xml:space="preserve">7. Мероприятия по адаптации, реабилитации и социальной реинтеграции для лиц, отбывших наказание за террористическую, экстремистскую деятельность, амнистированных, а так же отказавшихся от противоправной деятельности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20" w:leader="none"/>
              </w:tabs>
              <w:ind w:right="-108" w:hanging="0"/>
              <w:jc w:val="center"/>
              <w:rPr/>
            </w:pPr>
            <w:r>
              <w:rPr/>
              <w:t>7.1</w:t>
            </w:r>
          </w:p>
          <w:p>
            <w:pPr>
              <w:pStyle w:val="Normal"/>
              <w:tabs>
                <w:tab w:val="clear" w:pos="708"/>
                <w:tab w:val="left" w:pos="1512" w:leader="none"/>
                <w:tab w:val="left" w:pos="1620" w:leader="none"/>
              </w:tabs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96" w:hanging="72"/>
              <w:jc w:val="both"/>
              <w:rPr/>
            </w:pPr>
            <w:r>
              <w:rPr/>
              <w:t>Организация информационного взаимодействия с органами МВД о  лицах, отбывших наказание за террористическую, экстремистскую деятельность, амнистированных а так же отказавшихся от противоправной деятельности (далее - лица отбывшие наказание) и проживающие на территории муниципального образования Вершино-Тейский пос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2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12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12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12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12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12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20" w:leader="none"/>
              </w:tabs>
              <w:ind w:right="-108" w:hanging="0"/>
              <w:jc w:val="center"/>
              <w:rPr/>
            </w:pPr>
            <w:r>
              <w:rPr/>
              <w:t>7.2</w:t>
            </w:r>
          </w:p>
          <w:p>
            <w:pPr>
              <w:pStyle w:val="Normal"/>
              <w:tabs>
                <w:tab w:val="clear" w:pos="708"/>
                <w:tab w:val="left" w:pos="1512" w:leader="none"/>
                <w:tab w:val="left" w:pos="1620" w:leader="none"/>
              </w:tabs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96" w:hanging="72"/>
              <w:jc w:val="both"/>
              <w:rPr/>
            </w:pPr>
            <w:r>
              <w:rPr/>
              <w:t xml:space="preserve"> </w:t>
            </w:r>
            <w:r>
              <w:rPr/>
              <w:t>Информирование лиц отбывших наказание об основных нормах и положениях законодательства о занятости населения, жилищно-бытовом устройстве, медицинском и пенсионном обслужи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1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1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12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20" w:leader="none"/>
              </w:tabs>
              <w:ind w:right="-108" w:hanging="0"/>
              <w:jc w:val="center"/>
              <w:rPr/>
            </w:pPr>
            <w:r>
              <w:rPr/>
              <w:t>7.3</w:t>
            </w:r>
          </w:p>
          <w:p>
            <w:pPr>
              <w:pStyle w:val="Normal"/>
              <w:tabs>
                <w:tab w:val="clear" w:pos="708"/>
                <w:tab w:val="left" w:pos="1512" w:leader="none"/>
                <w:tab w:val="left" w:pos="1620" w:leader="none"/>
              </w:tabs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96" w:hanging="72"/>
              <w:jc w:val="both"/>
              <w:rPr/>
            </w:pPr>
            <w:r>
              <w:rPr/>
              <w:t xml:space="preserve"> </w:t>
            </w:r>
            <w:r>
              <w:rPr/>
              <w:t>Оказание содействия в трудоустройстве лиц отбывших наказание, привлечение их к сезонным рабо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2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МУП «Абагаз», ООО «Комфо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20" w:leader="none"/>
              </w:tabs>
              <w:ind w:right="-108" w:hanging="0"/>
              <w:jc w:val="center"/>
              <w:rPr/>
            </w:pPr>
            <w:r>
              <w:rPr/>
              <w:t>7.4.</w:t>
            </w:r>
          </w:p>
          <w:p>
            <w:pPr>
              <w:pStyle w:val="Normal"/>
              <w:tabs>
                <w:tab w:val="clear" w:pos="708"/>
                <w:tab w:val="left" w:pos="1512" w:leader="none"/>
                <w:tab w:val="left" w:pos="1620" w:leader="none"/>
              </w:tabs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96" w:hanging="72"/>
              <w:jc w:val="both"/>
              <w:rPr/>
            </w:pPr>
            <w:r>
              <w:rPr/>
              <w:t xml:space="preserve"> </w:t>
            </w:r>
            <w:r>
              <w:rPr/>
              <w:t>Информирование лиц отбывших наказание о возможности получения земельного участка в аренду для индивидуального жилищного строительства, ведения огородни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2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12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12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20" w:leader="none"/>
              </w:tabs>
              <w:ind w:right="-108" w:hanging="0"/>
              <w:jc w:val="center"/>
              <w:rPr/>
            </w:pPr>
            <w:r>
              <w:rPr/>
              <w:t>7.5</w:t>
            </w:r>
          </w:p>
          <w:p>
            <w:pPr>
              <w:pStyle w:val="Normal"/>
              <w:tabs>
                <w:tab w:val="clear" w:pos="708"/>
                <w:tab w:val="left" w:pos="1512" w:leader="none"/>
                <w:tab w:val="left" w:pos="1620" w:leader="none"/>
              </w:tabs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96" w:hanging="72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/>
              <w:t xml:space="preserve">Привлечение лиц отбывших наказание к участию в культурно-просветительских  мероприятиях, проводимых на территории муниципального образования Вершино-Тейского поссов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2"/>
              <w:jc w:val="both"/>
              <w:rPr/>
            </w:pPr>
            <w:r>
              <w:rPr/>
              <w:t>МКУК «Вершино-Тейский ЦК и Д», Админист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8. Мероприятия по устранению причин и условий, способствующих возникновению и распространению террориз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20" w:leader="none"/>
              </w:tabs>
              <w:ind w:right="-108" w:hanging="0"/>
              <w:jc w:val="center"/>
              <w:rPr/>
            </w:pPr>
            <w:r>
              <w:rPr/>
              <w:t>8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96" w:hanging="72"/>
              <w:jc w:val="both"/>
              <w:rPr>
                <w:color w:val="FF0000"/>
              </w:rPr>
            </w:pPr>
            <w:r>
              <w:rPr/>
              <w:t>Проведение на межведомственном уровне мониторинга занятости несовершеннолетних во внеурочно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2"/>
              <w:jc w:val="both"/>
              <w:rPr/>
            </w:pPr>
            <w:r>
              <w:rPr/>
              <w:t>Администрация, Вершинотей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20" w:leader="none"/>
              </w:tabs>
              <w:ind w:right="-108" w:hanging="0"/>
              <w:jc w:val="center"/>
              <w:rPr/>
            </w:pPr>
            <w:r>
              <w:rPr/>
              <w:t>8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96" w:hanging="72"/>
              <w:jc w:val="both"/>
              <w:rPr/>
            </w:pPr>
            <w:r>
              <w:rPr/>
              <w:t>Организация и проведение мероприятий в оздоровительных лагерях с дневным пребыванием детей, направленных на профилактику противоправного поведения подро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2"/>
              <w:jc w:val="both"/>
              <w:rPr/>
            </w:pPr>
            <w:r>
              <w:rPr/>
              <w:t>Администрация, Вершинотей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июнь-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20" w:leader="none"/>
              </w:tabs>
              <w:ind w:right="-108" w:hanging="0"/>
              <w:jc w:val="center"/>
              <w:rPr/>
            </w:pPr>
            <w:r>
              <w:rPr/>
              <w:t>8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96" w:hanging="72"/>
              <w:jc w:val="both"/>
              <w:rPr/>
            </w:pPr>
            <w:r>
              <w:rPr/>
              <w:t>Проведение анализа состояния рынка труда, национального состава мигрантов и заслушивание руководителей хозяйствующих субъектов, использующих рабочую силу мигрантов, имеющих факты нарушения миграционного законодательства, в целях повышения эффективности и координации работы правоохранительных органов и администрации поселка по контролю за миграционными процессами и пресечению незаконной миг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2"/>
              <w:jc w:val="both"/>
              <w:rPr/>
            </w:pPr>
            <w:r>
              <w:rPr/>
              <w:t>Администрация, организации, расположенные на территории посел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20" w:leader="none"/>
              </w:tabs>
              <w:ind w:right="-108" w:hanging="0"/>
              <w:jc w:val="center"/>
              <w:rPr/>
            </w:pPr>
            <w:r>
              <w:rPr/>
              <w:t>8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96" w:hanging="72"/>
              <w:jc w:val="both"/>
              <w:rPr/>
            </w:pPr>
            <w:r>
              <w:rPr/>
              <w:t>Разработка и внедрение в учебный процесс муниципальных образовательных учреждений учебных материалов,  раскрывающих сущность идеологии террор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2"/>
              <w:jc w:val="both"/>
              <w:rPr/>
            </w:pPr>
            <w:r>
              <w:rPr/>
              <w:t>Администрация, Вершинотей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ентябрь-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1620" w:leader="none"/>
              </w:tabs>
              <w:ind w:right="-108" w:hanging="0"/>
              <w:jc w:val="center"/>
              <w:rPr/>
            </w:pPr>
            <w:r>
              <w:rPr/>
              <w:t>8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96" w:hanging="72"/>
              <w:jc w:val="both"/>
              <w:rPr/>
            </w:pPr>
            <w:r>
              <w:rPr/>
              <w:t>Выявление, предупреждение и пресечение экстремистской деятельности общественных и религиозных объединений, иных организаций, физических лиц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2"/>
              <w:jc w:val="both"/>
              <w:rPr/>
            </w:pPr>
            <w:r>
              <w:rPr/>
              <w:t>Администрация, организации, расположенные на территории посел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ind w:right="540" w:hanging="0"/>
        <w:jc w:val="both"/>
        <w:rPr/>
      </w:pPr>
      <w:r>
        <w:rPr/>
      </w:r>
    </w:p>
    <w:p>
      <w:pPr>
        <w:pStyle w:val="Normal"/>
        <w:ind w:right="540" w:hanging="0"/>
        <w:jc w:val="both"/>
        <w:rPr/>
      </w:pPr>
      <w:r>
        <w:rPr/>
      </w:r>
    </w:p>
    <w:p>
      <w:pPr>
        <w:pStyle w:val="Normal"/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3.Настоящее постановление подлежит официальному опубликованию (обнародованию) на официальном сайте Администрации Вершино-Тейского поссовета в информационно-телекоммуникационной сети Интернет.</w:t>
      </w:r>
    </w:p>
    <w:p>
      <w:pPr>
        <w:pStyle w:val="Normal"/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720" w:leader="none"/>
        </w:tabs>
        <w:autoSpaceDE w:val="false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ind w:righ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40" w:hanging="142"/>
        <w:jc w:val="both"/>
        <w:rPr>
          <w:sz w:val="26"/>
          <w:szCs w:val="26"/>
        </w:rPr>
      </w:pPr>
      <w:r>
        <w:rPr>
          <w:sz w:val="26"/>
          <w:szCs w:val="26"/>
        </w:rPr>
        <w:t>Глава  Вершино-Тейского поссовета                                             Г.Н. Елистрат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50:00Z</dcterms:created>
  <dc:creator>ulybina</dc:creator>
  <dc:description/>
  <cp:keywords/>
  <dc:language>en-US</dc:language>
  <cp:lastModifiedBy>user</cp:lastModifiedBy>
  <cp:lastPrinted>2019-12-11T10:11:00Z</cp:lastPrinted>
  <dcterms:modified xsi:type="dcterms:W3CDTF">2020-10-09T03:28:00Z</dcterms:modified>
  <cp:revision>6</cp:revision>
  <dc:subject/>
  <dc:title> </dc:title>
</cp:coreProperties>
</file>