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</w:t>
            </w:r>
            <w:r>
              <w:rPr>
                <w:b/>
                <w:sz w:val="20"/>
                <w:szCs w:val="20"/>
                <w:lang w:val="en-US"/>
              </w:rPr>
              <w:t>F - ПАСТА</w:t>
            </w:r>
            <w:r>
              <w:rPr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24.08.2020                                   рп Вершина Тёи                                          № 156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Об определении места для временног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складирования крупногабаритных </w:t>
      </w:r>
    </w:p>
    <w:p>
      <w:pPr>
        <w:pStyle w:val="Normal"/>
        <w:rPr/>
      </w:pPr>
      <w:r>
        <w:rPr>
          <w:b/>
          <w:sz w:val="26"/>
        </w:rPr>
        <w:t>отходов на территории рп Вершина Тё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szCs w:val="26"/>
        </w:rPr>
        <w:t>Руководствуясь Федеральным законом от 24 июня 1998г. №89-ФЗ «Об отходах производства и потребления»,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sz w:val="26"/>
        </w:rPr>
        <w:t xml:space="preserve">с целью эффективного решения вопросов местного значения, руководствуясь ст. 8, 8.1., 15 Устава муниципального образования Вершино-Тейский поссовет от 26.02.2006г., администрация Вершино-Тейского поссовета  </w:t>
      </w: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Определить местом для временного складирования крупногабаритных отходов площадку, расположенную в границах населенного пункта рп Вершина Тёи, ул.Набережная в районе стадиона, </w:t>
      </w:r>
      <w:r>
        <w:rPr>
          <w:b/>
          <w:sz w:val="26"/>
        </w:rPr>
        <w:t>схема прилагается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Срок действия данного постановления с 24.08.2020 г. до 24.02.2020 г.</w:t>
      </w:r>
    </w:p>
    <w:p>
      <w:pPr>
        <w:pStyle w:val="Normal"/>
        <w:ind w:firstLine="708"/>
        <w:jc w:val="both"/>
        <w:rPr/>
      </w:pPr>
      <w:r>
        <w:rPr>
          <w:sz w:val="26"/>
        </w:rPr>
        <w:t>3. Организациям, оказывающим данную услугу  вывозить КГО только на специально отведённую площадку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Вершино-Тейского поссовета                                                  Г.Н. Елистра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Исп. И.Д.Загарина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8(39045)95653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3960" w:hanging="0"/>
        <w:jc w:val="right"/>
        <w:rPr/>
      </w:pPr>
      <w:r>
        <w:rPr>
          <w:sz w:val="26"/>
        </w:rPr>
        <w:t>администрации Вершино-Тейского поссовета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>от 24.08.2020 г. №156-п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096635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3:00Z</dcterms:created>
  <dc:creator>Admin</dc:creator>
  <dc:description/>
  <dc:language>en-US</dc:language>
  <cp:lastModifiedBy>админ</cp:lastModifiedBy>
  <cp:lastPrinted>2018-07-05T15:59:00Z</cp:lastPrinted>
  <dcterms:modified xsi:type="dcterms:W3CDTF">2020-08-24T07:53:00Z</dcterms:modified>
  <cp:revision>2</cp:revision>
  <dc:subject/>
  <dc:title>РОССИЙСКАЯ ФЕДЕРАЦИЯ</dc:title>
</cp:coreProperties>
</file>