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6.04.2024                                        рп Вершина Тёи                                                № 41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режима чрезвычайной ситу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ршино-Тейский поссо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г. № 68-ФЗ «О защите населения и территории от чрезвычайных ситуаций природного и техногенного характера», в связи с отсутствием горячей воды и отопления,  в соответствии с постановлением Правительства Российской Федерации от 30.12.2003 года №794 «О единой государственной системе предупреждения и ликвидации чрезвычайных ситуаций», руководствуясь ст.ст.35, 40 Устава муниципального образования Вершино-Тейский поссовет от 26.02.2006 года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Ввести с 12.00 часов 26.04.2024 года режим чрезвычайной ситуации на территории муниципального образования Вершино-Тейский поссов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твердить график дежурства в администрации Вершино-Тейского пос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ведомить МЧС РХ по оказанию помощи выхода из </w:t>
      </w:r>
      <w:r>
        <w:rPr>
          <w:bCs/>
          <w:sz w:val="24"/>
          <w:szCs w:val="24"/>
        </w:rPr>
        <w:t>чрезвычай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постановление опубликовать (обнародовать) на официальном сайте Администрации Вершино-Тейского пос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ершино-Тейского поссовета                                         Д.Ю. Кофанов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администрации Вершино-Тейского поссовета от 26.04.2024 № 4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ДЕЖУР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министрации Вершино-Тейского пос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26.04.2024 года по 24 мая 2024 год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16"/>
        <w:gridCol w:w="1551"/>
        <w:gridCol w:w="2285"/>
        <w:gridCol w:w="2137"/>
        <w:gridCol w:w="140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дежур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леф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гина Н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895-64-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к А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39-30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наков М.Ю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800-01-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гина Н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895-64-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анов О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93-033-41-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а Г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9-524-95-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гина Н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895-64-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к А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39-30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наков М.Ю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800-01-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гина Н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895-64-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анов О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93-033-41-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а Г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9-524-95-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гина Н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895-64-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к А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39-30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наков М.Ю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800-01-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гина Н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895-64-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анов О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93-033-41-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а Г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9-524-95-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гина Н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895-64-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к А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39-30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наков М.Ю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800-01-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гина Н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895-64-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анов О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93-033-41-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а Г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9-524-95-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гина Н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895-64-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к А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39-30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наков М.Ю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800-01-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гина Н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895-64-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анов О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93-033-41-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а Г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9-524-95-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3:00Z</dcterms:created>
  <dc:creator>Ирина Николаевна</dc:creator>
  <dc:description/>
  <cp:keywords/>
  <dc:language>en-US</dc:language>
  <cp:lastModifiedBy>Aiex</cp:lastModifiedBy>
  <cp:lastPrinted>2024-04-26T18:57:00Z</cp:lastPrinted>
  <dcterms:modified xsi:type="dcterms:W3CDTF">2024-04-26T11:57:00Z</dcterms:modified>
  <cp:revision>7</cp:revision>
  <dc:subject/>
  <dc:title/>
</cp:coreProperties>
</file>