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ПРОЕКТ ПОСТАНОВЛЕНИЯ 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03.11.2020 – 12.11.2020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03.11.2020                             рп Вершина Тёи                                             №2-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 xml:space="preserve">Об утверждении порядка проведения </w:t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 xml:space="preserve">антикоррупционной экспертизы нормативных </w:t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 xml:space="preserve">правовых актов главы муниципального </w:t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>образования Вершино-Тейский поссовет</w:t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</w:r>
    </w:p>
    <w:p>
      <w:pPr>
        <w:pStyle w:val="Normal"/>
        <w:shd w:fill="FFFFFF" w:val="clear"/>
        <w:spacing w:lineRule="atLeast" w:line="192" w:before="0" w:after="96"/>
        <w:ind w:firstLine="567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В соответствии с требованием Федерального закона от 17 июля 2009г. №172-ФЗ «Об антикоррупционной экспертизе нормативных правовых актов и проектов нормативных правовых актов», Правилами проведения антикоррупционной экспертизы нормативных правовых актов и проектов нормативных правовых актов, Методикой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г. №96, ст.15 Устава муниципального образования Вершино-Тейский поссовет от 26.02.2006г., в целях противодействия коррупции, а также обеспечения защиты прав и законных интересов жителей:</w:t>
      </w:r>
    </w:p>
    <w:p>
      <w:pPr>
        <w:pStyle w:val="Normal"/>
        <w:shd w:fill="FFFFFF" w:val="clear"/>
        <w:spacing w:lineRule="atLeast" w:line="192" w:before="0" w:after="96"/>
        <w:jc w:val="center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Уполномочить муниципального служащего специалиста 1 категории  Администрации муниципального образования Вершино-Тейский поссовет Кофанову Дарью Юрьевну на проведение антикоррупционной экспертизы нормативных правовых актов и проектов нормативных правовых актов главы муниципального образования Вершино-Тейский поссо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главы муниципального образования Вершино-Тейский поссо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Проект постановления опубликовать на официальном сайте Администрации Вершино-Тейского пос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</w:r>
    </w:p>
    <w:p>
      <w:pPr>
        <w:pStyle w:val="Normal"/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Глава Вершино-Тейского поссовета                                                         Г.Н. Елистрато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роекту постановления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Вершино-Тейский поссовет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3.11.2020 года № 2-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главы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Вершино-Тейский поссовет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I. Общие поло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 № 172-ФЗ «Об антикоррупционной экспертизе нормативных правовых актов и проектов нормативных правовых актов», на основании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</w:t>
      </w:r>
      <w:r>
        <w:rPr>
          <w:color w:val="1F282C"/>
        </w:rPr>
        <w:t xml:space="preserve"> ст.15 Устава муниципального образования Вершино-Тейский поссовет от 26.02.2006г., в целях противодействия коррупции, а также обеспечения защиты прав и законных интересов жите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регламентирует осуществление антикоррупционной экспертизы в отношении действующих нормативных правовых актов и проектов нормативных правовых актов главы муниципального образования Вершино-Тейский пос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, в отношении которых ране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Антикоррупционная экспертиза проводится при проведении правовой экспертизы проектов нормативных правовых актов и мониторинге применения действующих нормативных правовых актов в целях выявления в них коррупциогенных факторов для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роведении антикоррупционной экспертизы используется </w:t>
      </w:r>
      <w:hyperlink r:id="rId4">
        <w:r>
          <w:rPr>
            <w:rStyle w:val="InternetLink"/>
            <w:color w:val="0000FF"/>
          </w:rPr>
          <w:t>Методик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(далее - Методика), утвержденная Постановлением Правительства Российской Федерации от 26 февраля 2010 г. № 9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I. Антикоррупционная экспертиза нормативных правовых актов и проектов нормативных правовых актов главы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Антикоррупционную экспертизу нормативных правовых актов и проектов нормативных правовых актов главы муниципального образования Вершино-Тейский поссовет осуществляет специалист 1 категории администрации муниципального образования Вершино-Тейский поссов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нтикоррупционная экспертиза проекта нормативного правового акта проводится специалистом 1 категории администрации муниципального образования Вершино-Тейский поссовет (далее – специалист 1 категории) одновременно с проведением правовой экспертизы в срок, не превышающий </w:t>
      </w:r>
      <w:r>
        <w:rPr>
          <w:b/>
        </w:rPr>
        <w:t>семи рабочих дней</w:t>
      </w:r>
      <w:r>
        <w:rPr/>
        <w:t xml:space="preserve"> со дня поступления проекта нормативного правового акта и иных необходимых документов специалисту 1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оект нормативного правового акта направляется специалисту 1 категории  на антикоррупционную экспертиз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если при проведении антикоррупционной экспертизы проекта нормативного правового акта в тексте проекта выявлены коррупциогенные факторы, проект нормативного правового акта вместе с заключением, составленным в соответствии с </w:t>
      </w:r>
      <w:hyperlink r:id="rId5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, подписанным лицом, проводившим экспертизу, направляется разработчику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сле устранения разработчиком замечаний проект нормативного правового акта представляется на повторную антикоррупционную экспертизу. </w:t>
      </w:r>
    </w:p>
    <w:p>
      <w:pPr>
        <w:pStyle w:val="Normal"/>
        <w:autoSpaceDE w:val="false"/>
        <w:ind w:firstLine="540"/>
        <w:jc w:val="both"/>
        <w:rPr/>
      </w:pPr>
      <w:r>
        <w:rPr/>
        <w:t>11. Для проведения повторной антикоррупционной экспертизы разработчик предоставляет в юридический отдел откорректированный, а также первоначальный текст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овторная антикоррупционная экспертиза проекта нормативного правового акта осуществляется специалистом 1 категории в срок, не превышающий </w:t>
      </w:r>
      <w:r>
        <w:rPr>
          <w:b/>
        </w:rPr>
        <w:t>3 рабочих дней</w:t>
      </w:r>
      <w:r>
        <w:rPr/>
        <w:t xml:space="preserve"> со дня поступ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Специалист 1 категории, вправе согласовать проект нормативного акта и передать его на утверждение главе муниципального образования Вершино-Тейский поссовет только в случае, если в проекте нормативного акта не выявлено наличие коррупциногенных факторов либо они устранены после вы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II. Антикоррупционная экспертиза действующих нормативных правовых актов главы муниципального образования Вершино-Тейский пос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4. В случае обнаружения в проверяемом акте главы муниципального образования Вершино-Тейский поссовет положений, способствующих проявлению коррупции, разработчик акта направляет указанный акт с мотивированным заключением главе муниципального образования Вершино-Тейский поссовет. Глава муниципального образования направляет нормативный правовой акт специалисту 1 категории на антикоррупционную экспертизу. Срок проведения экспертизы действующего нормативного правового акта не может превышать </w:t>
      </w:r>
      <w:r>
        <w:rPr>
          <w:b/>
        </w:rPr>
        <w:t>7 рабочих дней</w:t>
      </w:r>
      <w:r>
        <w:rPr/>
        <w:t xml:space="preserve"> со дня поступления акта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V. Заключение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По результатам проведенной в отношении акта антикоррупционной экспертизы составляется заключение. В заключении должны содержаться следующие сведения: о наименовании и реквизитах (в отношении действующего нормативного правового акта); о разработчике нормативного правового акта (его проекта); об основаниях для проведения экспертизы; о сроках и месте проведения экспертизы, лице, проводившем экспертизу; о наличии или отсутствии в акте коррупциогенных факторов; в случае выявления - перечень выявленных коррупциогенных факторов с указанием их признаков и соответствующих пунктов (подпунктов) нормативных правовых актов, в которых эти факторы выявлены, а также предложения по устранению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6. Заключение подписывается лицом, проводившим экспертизу, и направляется разработчику акта для внесения в нормативный правовой акт (его проект)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17. Администрация муниципального образования Вершино-Тейский поссовет информирует прокуратуру Аскизского района об обнаружении в нормативном правовом акте или проекте нормативного правового акта коррупциогенных факторов в течение 3-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V. Учет результатов антикоррупционной экспертизы, проводимой специалистом 1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несогласия разработчика нормативного правового акта (его проекта) с выводами проведенной антикоррупционной экспертизы о наличии в акте (его проекте) коррупциогенных факторов, указанный акт (его проект) с приложением заключения специалиста 1 категории, а также пояснительной запиской с мотивированным обоснованием несогласия разработчика представляется главе муниципального образования Вершино-Тейский поссовет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Глава муниципального образования Вершино-Тейский поссовет принимает решение об утверждении нормативного правового акта (его проекта) в редакции, подготовленной разработчиком, или о возвращении нормативного правового акта (его проекта) разработчику для устранения замечаний, выявленных специалистом 1 категории по результатам проведенной в отношении проекта акта антикоррупционной экспертизы и внесения в нормативный правовой акт (его проект)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VI. Учет результатов антикоррупционной экспертизы, проводимой прокуратурой Аскиз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Требование прокурора об изменении нормативного правового акта подлежит обязательному рассмотрению не позднее чем в десятидневный срок со дня поступления требования в администрацию муниципального образования Вершино-Тейский поссовет и учитыва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1. О результатах рассмотрения требования об изменении акта незамедлительно сообщается прокурору, внесшему треб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2. Требование прокурора об изменении акта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II</w:t>
      </w:r>
      <w:r>
        <w:rPr/>
        <w:t>. Независима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6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В целях обеспечения возможности проведения независимой антикоррупционной экспертизы проектов нормативных правовых актов главы муниципального образования Вершино-Тейский поссовет, которые затрагивают права и обязанности человека, устанавливают правовой статус организаций, имеют межведомственный характер, разработчики проектов нормативных правовых актов в течение рабочего дня, с момента разработки соответствующего проекта, размещают данный проект на официальном сайте муниципального образования Вершино-Тейский поссов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5. Проекты нормативных правовых актов, предусмотренные в </w:t>
      </w:r>
      <w:hyperlink r:id="rId7">
        <w:r>
          <w:rPr>
            <w:rStyle w:val="InternetLink"/>
            <w:color w:val="0000FF"/>
          </w:rPr>
          <w:t>пункте</w:t>
        </w:r>
      </w:hyperlink>
      <w:r>
        <w:rPr/>
        <w:t xml:space="preserve"> 24 настоящего Порядка, вносятся Главе муниципального образования Вершино-Тейский поссовет с приложением поступивших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Вершино-Тейский поссовет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3.11.2020 года № 2-п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по результатам  антикоррупционной экспертизы муниципального нормативного правового акта </w:t>
      </w:r>
      <w:r>
        <w:rPr>
          <w:i/>
        </w:rPr>
        <w:t>–</w:t>
      </w:r>
      <w:r>
        <w:rPr>
          <w:b/>
          <w:i/>
        </w:rPr>
        <w:t xml:space="preserve">  </w:t>
      </w:r>
      <w:r>
        <w:rPr/>
        <w:t>________________________________ №____ от ___.___.20____г. «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/>
      </w:r>
    </w:p>
    <w:p>
      <w:pPr>
        <w:pStyle w:val="Normal"/>
        <w:rPr/>
      </w:pPr>
      <w:r>
        <w:rPr/>
        <w:t>«___» __________20___ года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</w:t>
      </w:r>
      <w:r>
        <w:rPr>
          <w:u w:val="single"/>
        </w:rPr>
        <w:t>«Об антикоррупционной экспертизе нормативных правовых актов и проектов нормативных правовых актов», Уставом муниципального образования Вершино-Тей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Дата проведения экспертизы:      с______________20__г по ______________20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менование органа местного самоуправления, в  котором проводится антикоррупционная экспертиза: </w:t>
      </w:r>
      <w:r>
        <w:rPr>
          <w:b/>
          <w:u w:val="single"/>
        </w:rPr>
        <w:t>Администрация Вершино-Тейского поссовета Аскизского района Республики Хакас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Наименование структурного подразделения органа местного самоуправления (либо должность и Ф.И.О. лица, проводившего экспертизу): </w:t>
      </w:r>
      <w:r>
        <w:rPr>
          <w:b/>
          <w:u w:val="single"/>
        </w:rPr>
        <w:t>Администрация Вершино-Тейского поссовета Аскизского района Республики Хакасия, муниципальный служащий специалист 1 категории – Кофанова Дарья Юрь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езультат экспертизы:   </w:t>
      </w:r>
      <w:r>
        <w:rPr>
          <w:u w:val="single"/>
        </w:rPr>
        <w:t>Коррупциногенных факторы не выявлены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ключение:  </w:t>
      </w:r>
      <w:r>
        <w:rPr>
          <w:u w:val="single"/>
        </w:rPr>
        <w:tab/>
        <w:t>в представленном постановлении Администрации Вершино-Тейского поссовета факторы, способствующие созданию условий для проявления коррупции, не выявлены. Представленный муниципальный нормативно-правовой акт признаётся прошедшим антикоррупционную экспертиз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                  Д.Ю. Ко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588" w:right="68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: Д.Ю. Кофа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13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yperlink" Target="consultantplus://offline/main?base=RLAW188;n=33121;fld=134;dst=100032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LAW;n=98088;fld=134;dst=10002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5:00Z</dcterms:created>
  <dc:creator>www.PHILka.RU</dc:creator>
  <dc:description/>
  <cp:keywords/>
  <dc:language>en-US</dc:language>
  <cp:lastModifiedBy>user</cp:lastModifiedBy>
  <cp:lastPrinted>2020-11-17T11:38:00Z</cp:lastPrinted>
  <dcterms:modified xsi:type="dcterms:W3CDTF">2020-11-17T07:39:00Z</dcterms:modified>
  <cp:revision>10</cp:revision>
  <dc:subject/>
  <dc:title>МЭР Г</dc:title>
</cp:coreProperties>
</file>