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 - ПАСТА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24.04.2020г.                       рп Вершина Тёи                                         №78-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полнительных мерах по недопущ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остранения новой коронавирусной инфек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рп Вершина Те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Республики Хакасия от 17.11.1998 № 43 «О защите населения и территорий от чрезвычайных ситуаций природного и техногенного характера в Республике Хакасия», в связи угрозой распространения в Республике Хакасия новой коронавирусной инфекции (2019-</w:t>
      </w:r>
      <w:r>
        <w:rPr>
          <w:color w:val="000000"/>
          <w:sz w:val="22"/>
          <w:szCs w:val="22"/>
          <w:lang w:val="en-US"/>
        </w:rPr>
        <w:t>nCoV</w:t>
      </w:r>
      <w:r>
        <w:rPr>
          <w:color w:val="000000"/>
          <w:sz w:val="22"/>
          <w:szCs w:val="22"/>
        </w:rPr>
        <w:t xml:space="preserve">), </w:t>
      </w:r>
      <w:r>
        <w:rPr>
          <w:sz w:val="22"/>
          <w:szCs w:val="22"/>
        </w:rPr>
        <w:t xml:space="preserve">руководствуясь ст. 8,15 Устава муниципального образования Вершино-Тейский поссовет от 26.02.2006 года, администрация Вершино-Тейского поссовета Аскизского района Республики Хакас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Рекомендовать руководителям организаций и учреждений, осуществляющих    деятельность на территории рп Вершина Теи: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>Определить сотрудников, ответственных за проведение осмотра и территории персонала до начала работы и в течение рабочего дня, а также за выявление и временную изоляцию с персональным учетом сотрудников, имеющих признаки ухудшения здоровья и острых респираторных заболеваний. При выявлении работника с клиническими проявлениями инфекционных заболеваний обеспечить  проведение заключительной дезинфекции помещений, в которых он находился, силами специализированных организаций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дить среди работников организаций разъяснительную работу о мерах профилактики </w:t>
      </w:r>
      <w:r>
        <w:rPr>
          <w:color w:val="000000"/>
          <w:sz w:val="22"/>
          <w:szCs w:val="22"/>
          <w:lang w:val="en-US"/>
        </w:rPr>
        <w:t>COVID</w:t>
      </w:r>
      <w:r>
        <w:rPr>
          <w:color w:val="000000"/>
          <w:sz w:val="22"/>
          <w:szCs w:val="22"/>
        </w:rPr>
        <w:t xml:space="preserve">-19, распространять информацию по профилактике </w:t>
      </w:r>
      <w:r>
        <w:rPr>
          <w:color w:val="000000"/>
          <w:sz w:val="22"/>
          <w:szCs w:val="22"/>
          <w:lang w:val="en-US"/>
        </w:rPr>
        <w:t>COVID</w:t>
      </w:r>
      <w:r>
        <w:rPr>
          <w:color w:val="000000"/>
          <w:sz w:val="22"/>
          <w:szCs w:val="22"/>
        </w:rPr>
        <w:t xml:space="preserve">-19 с официальных сайтов стопкоронавирус.рф, </w:t>
      </w:r>
      <w:r>
        <w:rPr>
          <w:color w:val="000000"/>
          <w:sz w:val="22"/>
          <w:szCs w:val="22"/>
          <w:lang w:val="en-US"/>
        </w:rPr>
        <w:t>rospotrebnadzo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, 19.</w:t>
      </w:r>
      <w:r>
        <w:rPr>
          <w:color w:val="000000"/>
          <w:sz w:val="22"/>
          <w:szCs w:val="22"/>
          <w:lang w:val="en-US"/>
        </w:rPr>
        <w:t>rospotrebnadzo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запросу Управления Роспотребнадзора по Республике Хакасия предоставлять информацию о всех контактах заболевшег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Принимать комплекс мер по профилактике заноса и распространения </w:t>
      </w:r>
      <w:r>
        <w:rPr>
          <w:color w:val="000000"/>
          <w:sz w:val="22"/>
          <w:szCs w:val="22"/>
          <w:lang w:val="en-US"/>
        </w:rPr>
        <w:t>COVID</w:t>
      </w:r>
      <w:r>
        <w:rPr>
          <w:color w:val="000000"/>
          <w:sz w:val="22"/>
          <w:szCs w:val="22"/>
        </w:rPr>
        <w:t>-19 в организации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ть к работе сотрудников без клинических проявлений инфекционных заболеваний, с обязательным проведением термометрии, опросом о состоянии здоровья, в т.ч. членов семьи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контроль состояния здоровья сотрудников в течение рабочего дня, незамедлительное отстранение от работы при ухудшении самочувствия и дальнейший контроль обращения в медицинскую организацию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работников средствами индивидуальной защиты (СИЗ) с учетом нормативов использования: маски медицинские, ватно-марлевые (одноразового использования, количество кратно замене каждые 2/3 часа), респираторы фильтрующие (при отсутствии лицевых масок, в соответствии с инструкцией), перчаткииз полимерных материалов одноразового применения (1 пара до нарушения целостности), халаты для защиты от общих производственных загрязнений или костюмы (1 шт., специальная одежда в соответсвии с номенклатурой, утвержденной требованиями в соответсвующей сфере, стирка после каждой рабочей смены);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работников средствами для обработки рук (кожными антисептиками на основе этилового спирта-70% по массе, спирта изопропилового-60% по массе или смеси спиртов-не менее 60% по массе, а также парфюмерно- косметической продукции с заявленнымдезинфицирующим эффектом);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овать контроль за надлежащим использованием работниками СИЗ;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овать текущую дезинфекцию открытых поверхностей, полов,  оборудования, ручек дверей, оргтехники, санитарно-технического оборудования с применением средсв, обладающих вирулицидной активностью в соответствии с инструкциями по применению с последующим проветриванием помещений и соблюдением требуемой кратности (дезинфекция мест общего пользования проводится не реже 1 раза в 2 часа);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порядок питания работников, исключив прием пищи на рабочих местах. Место приема пищи должно быть предусмотрено в доступности от помещений, оборудованных раковиной для мытья рук, дозаторами с мылом и антисептиками, площадью, позволяющей обеспечить социальное дистанционирование не менее 1,5м, с использованием преимущественно одноразовой столовой посуды.</w:t>
      </w:r>
    </w:p>
    <w:p>
      <w:pPr>
        <w:pStyle w:val="Normal"/>
        <w:numPr>
          <w:ilvl w:val="0"/>
          <w:numId w:val="1"/>
        </w:numPr>
        <w:shd w:fill="FFFFFF" w:val="clear"/>
        <w:ind w:left="0" w:firstLine="7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ять меры по ограничению контактов работников, в т.ч. с вернувшихся из неблагополучных территорий по </w:t>
      </w:r>
      <w:r>
        <w:rPr>
          <w:color w:val="000000"/>
          <w:sz w:val="22"/>
          <w:szCs w:val="22"/>
          <w:lang w:val="en-US"/>
        </w:rPr>
        <w:t>COVID</w:t>
      </w:r>
      <w:r>
        <w:rPr>
          <w:color w:val="000000"/>
          <w:sz w:val="22"/>
          <w:szCs w:val="22"/>
        </w:rPr>
        <w:t>-19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график выхода на рабочие места малыми группами в разное время. Обеспечить социальное дистанцирование не менее 1,5 м. Минимизировать число работников, одномоментно находящихся в бытовых помещениях;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аничить допуск в служебные помещения посторонних лиц, не являющихся работниками организаций и учреждений;</w:t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Ограничить сотрудников в командировки. При прибытии сотрудников из территорий, неблагополучных по </w:t>
      </w:r>
      <w:r>
        <w:rPr>
          <w:color w:val="000000"/>
          <w:sz w:val="22"/>
          <w:szCs w:val="22"/>
          <w:lang w:val="en-US"/>
        </w:rPr>
        <w:t>CONID</w:t>
      </w:r>
      <w:r>
        <w:rPr>
          <w:color w:val="000000"/>
          <w:sz w:val="22"/>
          <w:szCs w:val="22"/>
        </w:rPr>
        <w:t>-19, проконтролировать их обязательную изоляцию на 14 дней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усмотреть возможность корректировки графиков отпусков с целью соблюдения  режима самоизоляции;</w:t>
      </w:r>
    </w:p>
    <w:p>
      <w:pPr>
        <w:pStyle w:val="Formattext"/>
        <w:shd w:fill="FFFFFF" w:val="clear"/>
        <w:spacing w:before="0" w:after="0"/>
        <w:ind w:left="-5" w:hanging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3.5 Предусмотреть сокращение рабочих встреч, совещаний в одном помещении по количеству сотрудников, продолжительности и кратности проведения. Максимально использовать дистанционные технологии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Рекомендовать руководителям предприятий и организаций при реализации комплекса мероприятий по профилактике COVID-19 учесть дополнительные рекомендации по отдельным отраслям промышленности, перечисленные в приложении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color w:val="000000"/>
          <w:sz w:val="22"/>
          <w:szCs w:val="22"/>
        </w:rPr>
        <w:t>Настоящее постановление вступает в силу со дня опубликования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2"/>
          <w:szCs w:val="22"/>
        </w:rPr>
        <w:t>6. Опубликовать настоящее постановление на официальном сайте Администрации  Вершино-Тёйского поссовета Аскизского района Республики Хакасия.</w:t>
      </w:r>
    </w:p>
    <w:p>
      <w:pPr>
        <w:pStyle w:val="Normal"/>
        <w:jc w:val="both"/>
        <w:rPr/>
      </w:pPr>
      <w:r>
        <w:rPr>
          <w:sz w:val="22"/>
          <w:szCs w:val="22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Вершино-Тейского поссовета                                     Г.Н. Елистра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ложение</w:t>
        <w:br/>
        <w:t>к Постановлению</w:t>
        <w:br/>
        <w:t>от 24.04.2020 N 78-п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br/>
        <w:t>1. Хозяйствующим субъектам, осуществляющим добычу угля, металлических руд и прочих полезных ископаемых; обработку древесины, производство изделий из дерева, строительство (ОКВЭД В05, В07, В08, С16, F41 - 43)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1. Минимизировать число работников, одновременно находящихся в бытовых помещениях (гардеробные, душевые, комнаты приема пищи), разграничив по времени их посещение в графике регламентированных перерывов;</w:t>
        <w:br/>
        <w:t>2. Хозяйствующим субъектам, осуществляющим производство, передачу и распределение электроэнергии, металлургическое производство в условиях непрерывного цикла (ОКВЭД D35, С24)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1. Исключить пересечение работников разных смен, производственных участ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2. Предусмотреть размещение сотрудников после смены в помещениях для отдыха и проживания в целях минимизации контактов вне работы с соблюдением условий изоля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 Хозяйствующим субъектам, осуществляющим деятельность сухопутного транспорта (ОКВЭД Н49)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1. Обеспечить обработку транспортных средств дезинфицирующими средствами с вирулицидной активность после каждого рейса (обработка кресел, ручек, поручней, полов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2. Организовать контроль за использованием водителями, кондукторами средств индивидуальной защиты (маски, перчатки, кожные антисептик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3. Информировать пассажиров о необходимости соблюдения социальной дистанции не менее 1,5 метра, за исключением оказания услуг по перевозке пассажиров легковым такс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 Хозяйствующим субъектам, осуществляющим деятельность в области растениеводства и животноводства (ОКВЭД А01)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 Обеспечить максимальное разобщение работников в период трудового процесс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2. Организовать прием пищи в "полевых" условиях при строгом соблюдении правил личной гигиены, с использованием индивидуальных столовых принадлежностей и преимущественно одноразовой столовой посуд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 Хозяйствующим субъектам, осуществляющим производство мебели, металлических изделий, машин и оборудования, ремонт машин и оборудования, производство прочих готовых изделий, продукции (ОКВЭД С31, С25, С33, С32, 10.11)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1. В условиях производственных цехов по возможности ограничить количество работающих в одну смену для обеспечения социального дистанцирования при выполнении технологических операц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2. Обеспечить обработку технологического оборудования дезинфицирующими средствами с вирулицидной активность в соответствии с инструкциями по применению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3. Учесть нормативы использования СИЗ, специальной одежды в соответствии с номенклатурой, утвержденной действующими требованиями в соответствующей сфер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6. Хозяйствующим субъектам, осуществляющим предоставление услуг общественного питания для обеспечения работников функционирующих учреждений, на которых не распространяются ограничения по работе (ОКВЭД 56.29)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6.1. Проводить профилактическую дезинфекцию помещений, оборудования на системной основе каждые 2 часа, а также по окончании рабочей смены с последующим проветриванием помещений (влажная уборка помещений с применением дезинфицирующих средств в соответствии с инструкцией к препарату путем протирания поверхностей, ручек дверей, столов, раковин для мытья рук, т.п.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6.2. Организовать работу преимущественно с использованием одноразовой столовой посуды и прибор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6.3. Использовать, при наличии, посудомоечные машины в соответствии с инструкциями по их эксплуатации, при этом применяются режимы обработки, обеспечивающие дезинфекцию посуды и столовых приборов при температуре не ниже 65 °С в течение 90 минут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6.4. Приостановить деятельность предприятия общественного питания при выходе из строя посудомоечной машины, отсутствии условий для соблюдения технологии ручного мытья и дезинфекции посуды, а также одноразовой столовой посуды и приборов; регистрации среди работников COVID-19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7. Хозяйствующим субъектам, осуществляющим деятельность по предоставлению услуг парикмахерских и салонов красоты (ОКВЭД 96.02)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7.1. Организовать оказание услуг с максимальным разобщением по времени, ограничив количество посетителей, одновременно находящихся в одном помещении с учетом его площади (до 1 клиента в зале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7.2. Установить перерывы между посетителями не менее 30 мин для проведения уборки и дезинфекции средствами с вирулицидной активностью после каждого клиента с обработкой инструментов, рабочих поверхностей столов, полочек, стульев, подлокотников, ручек дверей, окон, поручней, санитарно-технического оборудования и обязательной сменой СИЗ персонал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7.3. Организовать работу преимущественно с использованием одноразовых салфеток, пеньюаров, полотенец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8. Хозяйствующим субъектам, осуществляющим деятельность по предоставлению бытовых услуг населению (ремонт, стирка, химчистка), деятельность почтовой связи, розничной и оптовой торговли (ОКВЭД 95, 96.01, Н53, 47)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8.1. Организовать оказание услуг в условиях социального дистанцирования ограничив количество посетителей, одновременно находящихся в помещении с учетом его площад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8.2. Обеспечить соблюдение гражданами, в том числе работниками, дистанции с другими людьми не менее 1,5 м с нанесением соответствующей размет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8.3. Установить специальный режим допуска и нахождения в зданиях, строениях, сооружениях и на прилегающей территор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8.4. Строго соблюдать режим текущей дезинфекции с применением средств, обладающих вирулицидной активностью (обработка рабочих поверхностей, ручек дверей, поручней каждые 2 часа), надлежащее применение СИЗ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9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0:00Z</dcterms:created>
  <dc:creator>Bill</dc:creator>
  <dc:description/>
  <cp:keywords/>
  <dc:language>en-US</dc:language>
  <cp:lastModifiedBy>user</cp:lastModifiedBy>
  <cp:lastPrinted>2020-04-27T15:48:00Z</cp:lastPrinted>
  <dcterms:modified xsi:type="dcterms:W3CDTF">2020-04-27T08:52:00Z</dcterms:modified>
  <cp:revision>7</cp:revision>
  <dc:subject/>
  <dc:title/>
</cp:coreProperties>
</file>