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15"/>
      </w:tblGrid>
      <w:tr>
        <w:trPr>
          <w:trHeight w:val="1477" w:hRule="atLeast"/>
          <w:cantSplit w:val="true"/>
        </w:trPr>
        <w:tc>
          <w:tcPr>
            <w:tcW w:w="502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lef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– ПАСТАА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0"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8.2024                                    рп Вершина Тёи                                          № 57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служеб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ого помещ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6"/>
        </w:rPr>
        <w:t>Рассмотрев ходатайство ГБУЗ РХ «Аскизской МБ Вершино-Тейской больницы» о предоставлении служебного жилого помещения из специализированного фонда Администрации Вершино-Тейского поссовета, руководствуясь п.п. 1, 2 ст. 99 Жилищного кодекса Российской Федерации, ст. 100 Жилищного кодекса Российской Федерации, Уставом муниципального образования Вершино-Тейский поссовет от 26.02.2006 г.</w:t>
      </w:r>
      <w:r>
        <w:rPr>
          <w:sz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Выделить участковому врачу-терапевту ГБУЗ РХ «Аскизская МБ Вершино-Тейская больница», Сагатаевой Алине Эдуардовне, 07.05.2001 года рождения служебное жилое помещение, расположенное </w:t>
      </w:r>
      <w:r>
        <w:rPr>
          <w:sz w:val="26"/>
        </w:rPr>
        <w:t>по адресу: Республика Хакасия, Аскизский район, рп Вершина Тёи, ул. Советская, дом 33, кв. 30 (далее – Жилое помещение).</w:t>
      </w:r>
    </w:p>
    <w:p>
      <w:pPr>
        <w:pStyle w:val="Normal"/>
        <w:ind w:firstLine="540"/>
        <w:jc w:val="both"/>
        <w:rPr/>
      </w:pPr>
      <w:r>
        <w:rPr>
          <w:sz w:val="26"/>
        </w:rPr>
        <w:t>2. Заключить с Сагатаевой Алиной Эдуардовной, договор найма служебного жилого помещения, находящегося по адресу: Республика Хакасия, Аскизский район, рп Вершина Тёи, ул. Советская, дом 33, кв. 30, с 12 августа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сполнение настоящего распоряжения возложить на отдел по управлению муниципальным имуще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</w:rPr>
      </w:pPr>
      <w:r>
        <w:rPr>
          <w:sz w:val="26"/>
        </w:rPr>
        <w:t xml:space="preserve"> </w:t>
      </w:r>
      <w:r>
        <w:rPr>
          <w:sz w:val="26"/>
        </w:rPr>
        <w:t>Глава Вершино-Тейского поссовета                                              Д.Ю. Кофано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Ю.А.Шим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8(39045)9-56-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41:00Z</dcterms:created>
  <dc:creator>Admin</dc:creator>
  <dc:description/>
  <cp:keywords/>
  <dc:language>en-US</dc:language>
  <cp:lastModifiedBy>Дарья</cp:lastModifiedBy>
  <cp:lastPrinted>2015-08-07T11:24:00Z</cp:lastPrinted>
  <dcterms:modified xsi:type="dcterms:W3CDTF">2024-08-15T07:42:00Z</dcterms:modified>
  <cp:revision>10</cp:revision>
  <dc:subject/>
  <dc:title/>
</cp:coreProperties>
</file>