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СТА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2.02.2022                                        рп Вершина Тёи                                                № 08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мерах по предотвращ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новения несчастных случае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о сходом снега и ль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крыш зданий и сооруж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вязи с наблюдающими в зимний период 2022 года температурными перепадами, сопровождающимися выпадением осадков в виде снега, на крышах жилых домов, балконах и карнизах, производственных зданиях и сооружениях образовались скопления снега и наледи, в случае схода представляющие угрозу жизни, здоровью имущества граждан, в целях принятия мер по предотвращению возникновения несчастных случаев среди населения, обусловленных сходом снежных масс и наледи с крыш зданий, причинения материального ущерба имуществу граждан, администрации Вершино-Тейского поссовет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1.  Создать комиссию для организации обследования социально значимых объектов с массовым пребыванием людей и последующим составлением актов осмотра объектов.</w:t>
      </w:r>
    </w:p>
    <w:p>
      <w:pPr>
        <w:pStyle w:val="Style17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2.  Утвердить план работы по предотвращению несчастных случаев.</w:t>
      </w:r>
    </w:p>
    <w:p>
      <w:pPr>
        <w:pStyle w:val="Style17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3.  </w:t>
      </w:r>
      <w:r>
        <w:rPr>
          <w:bCs/>
        </w:rPr>
        <w:t>Рекомендовать руководителям учреждений и организаций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ть работу по очистке от снежно-ледяных масс покрытий (кровли) и козырьков зданий и соору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ООО «Вершина» обеспечить своевременную очистку кровель и карнизных свесов в многоквартирных домах от наледи, сосулек и скоплений снега, принять меры по ограждению опасных участков в  местах их возможного обрушения. Устранить с проезжей части и придомовой территории снег после проведенной очистк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ООО «ВЕКТОР» обеспечить своевременную очистку кровель и карнизных свесов в многоквартирных домах от наледи, сосулек и скоплений снега, принять меры по ограждению опасных участков в  местах их возможного обрушения. Устранить с проезжей части и придомовой территории снег после проведенной очистки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Вершино-Тейского поссовета</w:t>
        <w:tab/>
        <w:tab/>
        <w:tab/>
        <w:tab/>
        <w:tab/>
        <w:t xml:space="preserve">            Г.Н. Елистрат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ое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8-п от 02.02.2022г.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организации обследования социально значимых объектов с массовым пребыванием людей и последующим составлением актов осмотра объек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Глава Вершино-Тейского поссовета – Г.Н. Елистр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Специалист по контролю отдела по управлению имуществом администрации Вершино-Тейского поссовета – Д.Ю. Кофан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– Н.А. Гусар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имуществу отдела по управлению имуществом администрации Вершино-Тейского поссовета – Е.С. Дагада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Вершино-Тейского поссовета – С.В. Бурлак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Вершино-Тейского поссовета – Н.В. Ганьж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 к проек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шино-Тейского пос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8-п от 02.02.2022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План работы по предотвращению несчастных случаев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center"/>
        <w:rPr>
          <w:rFonts w:ascii="Helvetica" w:hAnsi="Helvetica" w:cs="Helvetica"/>
          <w:color w:val="0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0000"/>
          <w:sz w:val="23"/>
          <w:szCs w:val="23"/>
          <w:shd w:fill="FFFFFF" w:val="clea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1"/>
        <w:gridCol w:w="3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7F7F7" w:val="clear"/>
              </w:rPr>
              <w:t>Определить социально значимые объекты с массовым пребыванием людей, требующие детального осмотра на предмет возможного обрушения кровель зданий, сооружений, обусловленных значительным количеством снежных масс на них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овать работы по очистке крыш зданий от снега, образования сосулек и наледи на социально значимых объектах с массовым пребыванием людей и сооружениях имеющих значительные площади на территории рп Вершина Те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ить контроль за уборкой прилегающих территорий и крыш зданий в целях недопущения накопления снега, образования сосулек и налед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боты организовать в соответствии с требованием правил </w:t>
            </w:r>
            <w:hyperlink r:id="rId2">
              <w:r>
                <w:rPr>
                  <w:rStyle w:val="InternetLink"/>
                  <w:color w:val="0645AD"/>
                  <w:sz w:val="24"/>
                  <w:szCs w:val="24"/>
                  <w:shd w:fill="FFFFFF" w:val="clear"/>
                </w:rPr>
                <w:t>техники безопасности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. На местах очистки устанавливать знаки, запрещающие пешеходное движение и огра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tehnika_bezopas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1:00Z</dcterms:created>
  <dc:creator>Ирина Николаевна</dc:creator>
  <dc:description/>
  <cp:keywords/>
  <dc:language>en-US</dc:language>
  <cp:lastModifiedBy>Теи Вершина</cp:lastModifiedBy>
  <cp:lastPrinted>2022-02-15T10:50:00Z</cp:lastPrinted>
  <dcterms:modified xsi:type="dcterms:W3CDTF">2022-02-15T03:52:00Z</dcterms:modified>
  <cp:revision>4</cp:revision>
  <dc:subject/>
  <dc:title/>
</cp:coreProperties>
</file>