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15» сентября 2023 года                                                                                    № 122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04 124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15 677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04 628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16 181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 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15» сентября 2023г. №122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9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9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15» сентября 2023г. №122-23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500"/>
              <w:gridCol w:w="1260"/>
            </w:tblGrid>
            <w:tr>
              <w:trPr>
                <w:trHeight w:val="21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0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88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38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5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8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8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435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4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 677,7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15» сентября 2023г. №122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7"/>
                    <w:gridCol w:w="299"/>
                    <w:gridCol w:w="334"/>
                    <w:gridCol w:w="299"/>
                    <w:gridCol w:w="165"/>
                    <w:gridCol w:w="295"/>
                    <w:gridCol w:w="272"/>
                    <w:gridCol w:w="222"/>
                    <w:gridCol w:w="1483"/>
                    <w:gridCol w:w="256"/>
                    <w:gridCol w:w="328"/>
                    <w:gridCol w:w="292"/>
                    <w:gridCol w:w="1198"/>
                    <w:gridCol w:w="14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08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37,8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8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47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 0 01 91016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569,2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8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 1 02 7114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527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0 04 7345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7029,04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58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 6 03 7337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57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казенным предприятиям  на финансовое обеспечение затрат в связи с выполнением работ, оказанием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87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1315,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190,4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3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1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1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01 7331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11,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55,96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08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8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ликвидации мест несанкционированного размещения твердых коммунальных отход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4 01 7342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657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7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2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4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41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41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4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4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43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3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5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6181,7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gridSpan w:val="2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gridSpan w:val="2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15» сентября 2023г. №122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680"/>
        <w:gridCol w:w="700"/>
        <w:gridCol w:w="196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7,86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86</w:t>
            </w:r>
          </w:p>
        </w:tc>
      </w:tr>
      <w:tr>
        <w:trPr>
          <w:trHeight w:val="15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</w:t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69,2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86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269,04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58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87,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7,4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3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,96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00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7,5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0</w:t>
            </w:r>
          </w:p>
        </w:tc>
      </w:tr>
      <w:tr>
        <w:trPr>
          <w:trHeight w:val="8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0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,5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,5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241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15» сентября 2023г. №122-23</w:t>
      </w:r>
    </w:p>
    <w:p>
      <w:pPr>
        <w:pStyle w:val="Normal"/>
        <w:jc w:val="right"/>
        <w:rPr/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75"/>
        <w:gridCol w:w="1842"/>
        <w:gridCol w:w="159"/>
        <w:gridCol w:w="584"/>
        <w:gridCol w:w="1560"/>
        <w:gridCol w:w="141"/>
      </w:tblGrid>
      <w:tr>
        <w:trPr>
          <w:trHeight w:val="2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наркомании и противодействие незаконному обороту наркотических средств и психотропных веществ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7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6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910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86,7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1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6,0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6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8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63,58</w:t>
            </w:r>
          </w:p>
        </w:tc>
      </w:tr>
      <w:tr>
        <w:trPr>
          <w:trHeight w:val="28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65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7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0,00</w:t>
            </w:r>
          </w:p>
        </w:tc>
      </w:tr>
      <w:tr>
        <w:trPr>
          <w:trHeight w:val="5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4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64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277,78</w:t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09-18T10:47:00Z</cp:lastPrinted>
  <dcterms:modified xsi:type="dcterms:W3CDTF">2023-09-18T03:47:00Z</dcterms:modified>
  <cp:revision>23</cp:revision>
  <dc:subject/>
  <dc:title> </dc:title>
</cp:coreProperties>
</file>