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30» марта 2023 года                                                                                    № 108-23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104-22 от 28.12.2022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Вершино-Тейский поссовет на 2023 год и плановый период 2024-2025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8 декабря 2022 года №104-22 «О бюджете муниципального образования Вершино-Тейский поссовет на 2023 год и плановый период 2024-2025 годов» следующие изменения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1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137 981,7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</w:t>
      </w:r>
      <w:r>
        <w:rPr>
          <w:sz w:val="26"/>
          <w:szCs w:val="26"/>
          <w:lang w:val="ru-RU"/>
        </w:rPr>
        <w:t xml:space="preserve"> циф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176 643,7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 2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138 485,7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менить </w:t>
      </w:r>
      <w:r>
        <w:rPr>
          <w:sz w:val="26"/>
          <w:szCs w:val="26"/>
          <w:lang w:val="ru-RU"/>
        </w:rPr>
        <w:t>цифр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177 147,7»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иложения №№ 1,4,6,8,10 решения №104-22 от 28 декабря 2022г. изложить в новой редакции согласно приложениям №№ 1,3,5,7,9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6"/>
        </w:rPr>
        <w:tab/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                   Г.Н. Елистратов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1086"/>
        <w:gridCol w:w="994"/>
      </w:tblGrid>
      <w:tr>
        <w:trPr>
          <w:trHeight w:val="103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депутатов от «30» марта 2023г. №108-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04-22 от 28.12.2022г.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</w:r>
          </w:p>
        </w:tc>
      </w:tr>
      <w:tr>
        <w:trPr>
          <w:trHeight w:val="585" w:hRule="atLeast"/>
        </w:trPr>
        <w:tc>
          <w:tcPr>
            <w:tcW w:w="1077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</w:r>
          </w:p>
        </w:tc>
      </w:tr>
      <w:tr>
        <w:trPr>
          <w:trHeight w:val="24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3 год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60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60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2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1066"/>
        <w:gridCol w:w="6051"/>
        <w:gridCol w:w="509"/>
        <w:gridCol w:w="490"/>
        <w:gridCol w:w="530"/>
        <w:gridCol w:w="1540"/>
        <w:gridCol w:w="584"/>
        <w:gridCol w:w="1172"/>
        <w:gridCol w:w="318"/>
        <w:gridCol w:w="208"/>
        <w:gridCol w:w="271"/>
        <w:gridCol w:w="542"/>
        <w:gridCol w:w="239"/>
        <w:gridCol w:w="205"/>
        <w:gridCol w:w="34"/>
        <w:gridCol w:w="205"/>
        <w:gridCol w:w="36"/>
        <w:gridCol w:w="664"/>
        <w:gridCol w:w="736"/>
        <w:gridCol w:w="132"/>
        <w:gridCol w:w="747"/>
        <w:gridCol w:w="239"/>
        <w:gridCol w:w="269"/>
        <w:gridCol w:w="6"/>
        <w:gridCol w:w="1235"/>
      </w:tblGrid>
      <w:tr>
        <w:trPr>
          <w:trHeight w:val="870" w:hRule="atLeast"/>
        </w:trPr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овета депутатов от «30» марта 2023г. №108-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04-22 от 28.12.2022г.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 к  решению </w:t>
            </w:r>
            <w:r>
              <w:rPr>
                <w:sz w:val="20"/>
                <w:szCs w:val="20"/>
              </w:rPr>
              <w:t>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3 год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6600"/>
              <w:gridCol w:w="1400"/>
            </w:tblGrid>
            <w:tr>
              <w:trPr>
                <w:trHeight w:val="21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6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ификации</w:t>
                  </w:r>
                </w:p>
              </w:tc>
              <w:tc>
                <w:tcPr>
                  <w:tcW w:w="6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79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0,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80,0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2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3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03 0200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1,3</w:t>
                  </w:r>
                </w:p>
              </w:tc>
            </w:tr>
            <w:tr>
              <w:trPr>
                <w:trHeight w:val="159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31 01 0000 110</w:t>
                  </w:r>
                </w:p>
              </w:tc>
              <w:tc>
                <w:tcPr>
                  <w:tcW w:w="6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4</w:t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3 02241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51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4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9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5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400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8 0402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69,0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82,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891,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1,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5 13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,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,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000 00 0000 1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0 00 0000 1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5 13 0000 1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08,0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00 00 0000 4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88,0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40 13 0000 4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8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10 00 0000 4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2020 02 0000 1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985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9351,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85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8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 02 15001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B050"/>
                      <w:sz w:val="22"/>
                      <w:szCs w:val="22"/>
                    </w:rPr>
                  </w:pPr>
                  <w:r>
                    <w:rPr>
                      <w:color w:val="00B050"/>
                      <w:sz w:val="22"/>
                      <w:szCs w:val="22"/>
                    </w:rPr>
                    <w:t>13280,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9999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т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B050"/>
                      <w:sz w:val="22"/>
                      <w:szCs w:val="22"/>
                    </w:rPr>
                  </w:pPr>
                  <w:r>
                    <w:rPr>
                      <w:color w:val="00B050"/>
                      <w:sz w:val="22"/>
                      <w:szCs w:val="22"/>
                    </w:rPr>
                    <w:t>57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9999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тации бюджетам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663,9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41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00,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41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B050"/>
                      <w:sz w:val="22"/>
                      <w:szCs w:val="22"/>
                    </w:rPr>
                  </w:pPr>
                  <w:r>
                    <w:rPr>
                      <w:color w:val="00B050"/>
                      <w:sz w:val="22"/>
                      <w:szCs w:val="22"/>
                    </w:rPr>
                    <w:t>3463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B050"/>
                      <w:sz w:val="22"/>
                      <w:szCs w:val="22"/>
                    </w:rPr>
                  </w:pPr>
                  <w:r>
                    <w:rPr>
                      <w:color w:val="00B050"/>
                      <w:sz w:val="22"/>
                      <w:szCs w:val="22"/>
                    </w:rPr>
                    <w:t>3463,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субсид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B050"/>
                      <w:sz w:val="22"/>
                      <w:szCs w:val="22"/>
                    </w:rPr>
                    <w:t>120363,8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B050"/>
                      <w:sz w:val="22"/>
                      <w:szCs w:val="22"/>
                    </w:rPr>
                    <w:t>120363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,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 02 35250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7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00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30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6 643,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Вершино-Тейского поссовета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69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экономист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5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1"/>
              <w:gridCol w:w="271"/>
              <w:gridCol w:w="464"/>
              <w:gridCol w:w="249"/>
              <w:gridCol w:w="272"/>
              <w:gridCol w:w="345"/>
              <w:gridCol w:w="1532"/>
              <w:gridCol w:w="195"/>
              <w:gridCol w:w="44"/>
              <w:gridCol w:w="1050"/>
            </w:tblGrid>
            <w:tr>
              <w:trPr>
                <w:trHeight w:val="99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3 к решению Совета депутатов от «30» марта 2023г. №108-23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внесении изменений и дополнений в решение Совета депутатов № 104-22 от 28.12.2022г.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5 к  решению 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новой редакци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0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муниципального образования Вершино-Тейский поссовет на 2023 год по разделам, подразделам, целевым статьям, видам расходов функциональной  классификации расходов бюджетов Российской Федерации 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791" w:type="dxa"/>
                  <w:tcBorders/>
                  <w:vAlign w:val="bottom"/>
                </w:tcPr>
                <w:tbl>
                  <w:tblPr>
                    <w:tblW w:w="10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35"/>
                    <w:gridCol w:w="720"/>
                    <w:gridCol w:w="464"/>
                    <w:gridCol w:w="521"/>
                    <w:gridCol w:w="1520"/>
                    <w:gridCol w:w="620"/>
                    <w:gridCol w:w="14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ед.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з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умма на год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137,86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высшего должностного лица субъекта Российской Федерации и органа местного самоуправ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83,0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сшее должностное лицо органа местного самоуправления - глава Вершино-Тейского поссовет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3 00 014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83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3 00 014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83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6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седатель представительных органов  муниципального образ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6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,0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302,8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302,86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44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984,86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</w:t>
                          <w:br/>
                          <w:t xml:space="preserve">«Профилактика наркомании и противодействие </w:t>
                          <w:br/>
                          <w:t>незаконному обороту наркотических средств и</w:t>
                          <w:br/>
                          <w:t xml:space="preserve">психотропных веществ на территории муниципального </w:t>
                          <w:br/>
                          <w:t>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тиводействие коррупции в муниципальном образовании Вершино-Тейский поссовет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3,00</w:t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3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е фонды органов местного самоуправ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705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705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996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органами местного самоуправ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96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ценка недвижимости, признания прав и регулирования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4,00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4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территориального общественного самоуправления в рп Вершина Теи на 2023-2025 годы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0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(оказание услуг) подведомственных учреждений - Централизованная бухгалтер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72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72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34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34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первичного воинского учета на 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4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25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19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9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8,0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9 0 03 S126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1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4457,26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в области занятости населения в Российской Федераци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3-2025гг.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ый дорожный фонд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185,5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служивание  дорог общего пользования местного значения Вершино-Тейского посовет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185,56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0,86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Совершенствование и развитие автомобильных дорог муниципального образования  Вершино-Тейский поссовет на 2022-2025 годы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3 1 02 7114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527,00</w:t>
                        </w:r>
                      </w:p>
                    </w:tc>
                  </w:tr>
                  <w:tr>
                    <w:trPr>
                      <w:trHeight w:val="509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направленные на обеспечение услугами связи в части предоставления широкополосного доступа к сети  "Интернет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5 0 04 734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,70</w:t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 национальной экономик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 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13,7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одержание хозяйственных групп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3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3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7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9 656,5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759,58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государственного жилищного фонда субъектов Российской Федерации  и муниципального жилищного фонд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6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Уплата налога на имущество организаций и земельного налога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6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,0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Жилище 2021-2026гг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3 6 03 7337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83,5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6765,00</w:t>
                        </w:r>
                      </w:p>
                    </w:tc>
                  </w:tr>
                  <w:tr>
                    <w:trPr>
                      <w:trHeight w:val="889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0,00</w:t>
                        </w:r>
                      </w:p>
                    </w:tc>
                  </w:tr>
                  <w:tr>
                    <w:trPr>
                      <w:trHeight w:val="947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S32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631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627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1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0,00</w:t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зеленение территории МО Вершино-Тейский поссовет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3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59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3 0 01 7331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71,5</w:t>
                        </w:r>
                      </w:p>
                    </w:tc>
                  </w:tr>
                  <w:tr>
                    <w:trPr>
                      <w:trHeight w:val="657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3 0 F2 555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99,00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16,5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505,00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4 0 04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505,00</w:t>
                        </w:r>
                      </w:p>
                    </w:tc>
                  </w:tr>
                  <w:tr>
                    <w:trPr>
                      <w:trHeight w:val="106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4 0 04 S152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50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910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910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ультура, кинематография и средства массовой информаци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189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Культура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806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ворцы и дома культуры, другие учреждения культуры и средства массовой информаци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06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55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93,50</w:t>
                        </w:r>
                      </w:p>
                    </w:tc>
                  </w:tr>
                  <w:tr>
                    <w:trPr>
                      <w:trHeight w:val="82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культуры на территории рп Вершина Теи Аскизского района Республики  на 2021-2023 годы»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5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4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1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зеи и постоянные выставк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63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63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16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0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7,00</w:t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иблиотек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20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20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15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8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7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9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92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80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оплаты к пенсиям государственных служащих субъектов Российской Федерации и муниципальных служащих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80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2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52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7027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3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Здравоохранение и спорт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орт и физическая культур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 в области здравоохранения, спорта физической культуры, туризм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51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51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77147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222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36"/>
                    <w:gridCol w:w="633"/>
                    <w:gridCol w:w="460"/>
                    <w:gridCol w:w="494"/>
                    <w:gridCol w:w="1739"/>
                    <w:gridCol w:w="620"/>
                    <w:gridCol w:w="134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936" w:type="dxa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Глава Вершино-Тейского поссовета</w:t>
                        </w:r>
                      </w:p>
                    </w:tc>
                    <w:tc>
                      <w:tcPr>
                        <w:tcW w:w="6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936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Н. Елистратов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                                                                                                                  Т.С. Анисим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  <w:tc>
                <w:tcPr>
                  <w:tcW w:w="12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 экономист                                                                                                                  Ю.А. Бот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  <w:tc>
                <w:tcPr>
                  <w:tcW w:w="12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Совета депутатов от «30» марта 2023г. №108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 Совета депутатов № 104-22 от 28.12.2022г.                                                                                   "О бюджете муниципального образования Вершино-Тейский поссовет на 2023 год и плановый период 2024-2025 годов"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7 к решению "О бюджете муниципального образования Вершино-Тейский поссовет на 2023 год и плановый период 2024-2025 годов" Совета депутатов от "28" декабря 2022г. №104-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расходов бюджета муниципального образования Вершино-Тейский поссовет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0"/>
        <w:gridCol w:w="680"/>
        <w:gridCol w:w="700"/>
        <w:gridCol w:w="1960"/>
      </w:tblGrid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37,86</w:t>
            </w:r>
          </w:p>
        </w:tc>
      </w:tr>
      <w:tr>
        <w:trPr>
          <w:trHeight w:val="8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3,00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,0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,00</w:t>
            </w:r>
          </w:p>
        </w:tc>
      </w:tr>
      <w:tr>
        <w:trPr>
          <w:trHeight w:val="10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>
          <w:trHeight w:val="9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02,86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2,86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,00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4,86</w:t>
            </w:r>
          </w:p>
        </w:tc>
      </w:tr>
      <w:tr>
        <w:trPr>
          <w:trHeight w:val="12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3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,0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</w:tr>
      <w:tr>
        <w:trPr>
          <w:trHeight w:val="7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96,0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6,00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00</w:t>
            </w:r>
          </w:p>
        </w:tc>
      </w:tr>
      <w:tr>
        <w:trPr>
          <w:trHeight w:val="5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,0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,00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0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00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00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0</w:t>
            </w:r>
          </w:p>
        </w:tc>
      </w:tr>
      <w:tr>
        <w:trPr>
          <w:trHeight w:val="40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57,26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12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3-2025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85,56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 дорог общего пользования местного значения Вершино-Тейского пос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85,56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86</w:t>
            </w:r>
          </w:p>
        </w:tc>
      </w:tr>
      <w:tr>
        <w:trPr>
          <w:trHeight w:val="64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84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22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27,00</w:t>
            </w:r>
          </w:p>
        </w:tc>
      </w:tr>
      <w:tr>
        <w:trPr>
          <w:trHeight w:val="7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3,7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,00</w:t>
            </w:r>
          </w:p>
        </w:tc>
      </w:tr>
      <w:tr>
        <w:trPr>
          <w:trHeight w:val="7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 656,58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9,58</w:t>
            </w:r>
          </w:p>
        </w:tc>
      </w:tr>
      <w:tr>
        <w:trPr>
          <w:trHeight w:val="8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00</w:t>
            </w:r>
          </w:p>
        </w:tc>
      </w:tr>
      <w:tr>
        <w:trPr>
          <w:trHeight w:val="5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0</w:t>
            </w:r>
          </w:p>
        </w:tc>
      </w:tr>
      <w:tr>
        <w:trPr>
          <w:trHeight w:val="44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2021-2026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8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765,00</w:t>
            </w:r>
          </w:p>
        </w:tc>
      </w:tr>
      <w:tr>
        <w:trPr>
          <w:trHeight w:val="88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</w:tr>
      <w:tr>
        <w:trPr>
          <w:trHeight w:val="7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315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27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0</w:t>
            </w:r>
          </w:p>
        </w:tc>
      </w:tr>
      <w:tr>
        <w:trPr>
          <w:trHeight w:val="3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6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1,5</w:t>
            </w:r>
          </w:p>
        </w:tc>
      </w:tr>
      <w:tr>
        <w:trPr>
          <w:trHeight w:val="61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9,00</w:t>
            </w:r>
          </w:p>
        </w:tc>
      </w:tr>
      <w:tr>
        <w:trPr>
          <w:trHeight w:val="3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16,50</w:t>
            </w:r>
          </w:p>
        </w:tc>
      </w:tr>
      <w:tr>
        <w:trPr>
          <w:trHeight w:val="55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5,00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5,00</w:t>
            </w:r>
          </w:p>
        </w:tc>
      </w:tr>
      <w:tr>
        <w:trPr>
          <w:trHeight w:val="10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5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0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83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6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89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6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6,00</w:t>
            </w:r>
          </w:p>
        </w:tc>
      </w:tr>
      <w:tr>
        <w:trPr>
          <w:trHeight w:val="10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5,00</w:t>
            </w:r>
          </w:p>
        </w:tc>
      </w:tr>
      <w:tr>
        <w:trPr>
          <w:trHeight w:val="7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3,50</w:t>
            </w:r>
          </w:p>
        </w:tc>
      </w:tr>
      <w:tr>
        <w:trPr>
          <w:trHeight w:val="82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>
          <w:trHeight w:val="40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3,00</w:t>
            </w:r>
          </w:p>
        </w:tc>
      </w:tr>
      <w:tr>
        <w:trPr>
          <w:trHeight w:val="8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,00</w:t>
            </w:r>
          </w:p>
        </w:tc>
      </w:tr>
      <w:tr>
        <w:trPr>
          <w:trHeight w:val="8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,00</w:t>
            </w:r>
          </w:p>
        </w:tc>
      </w:tr>
      <w:tr>
        <w:trPr>
          <w:trHeight w:val="7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,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,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00</w:t>
            </w:r>
          </w:p>
        </w:tc>
      </w:tr>
      <w:tr>
        <w:trPr>
          <w:trHeight w:val="7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88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147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28"/>
        <w:gridCol w:w="239"/>
        <w:gridCol w:w="239"/>
        <w:gridCol w:w="1932"/>
        <w:gridCol w:w="239"/>
        <w:gridCol w:w="239"/>
        <w:gridCol w:w="511"/>
        <w:gridCol w:w="801"/>
        <w:gridCol w:w="448"/>
      </w:tblGrid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решению Совета депутатов от «30» марта 2023г. №108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 Совета депутатов № 104-22 от 28.12.2022г.                                                                                   "О бюджете муниципального образования Вершино-Тейский поссовет на 2023 год и плановый период 2024-2025 годов"Приложение №9 к решению "О бюджете муниципального образованиия Вершино-Тейский поссовет на 2023 год и плановый период 2024-2025 годов" Совета депутатов от "28" декабря 2022г. №104-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67"/>
        <w:gridCol w:w="1701"/>
        <w:gridCol w:w="709"/>
        <w:gridCol w:w="1559"/>
      </w:tblGrid>
      <w:tr>
        <w:trPr>
          <w:trHeight w:val="2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112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,0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00</w:t>
            </w:r>
          </w:p>
        </w:tc>
      </w:tr>
      <w:tr>
        <w:trPr>
          <w:trHeight w:val="8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0</w:t>
            </w:r>
          </w:p>
        </w:tc>
      </w:tr>
      <w:tr>
        <w:trPr>
          <w:trHeight w:val="8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3 S1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74,7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77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86,00</w:t>
            </w:r>
          </w:p>
        </w:tc>
      </w:tr>
      <w:tr>
        <w:trPr>
          <w:trHeight w:val="57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1 02 71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27,00</w:t>
            </w:r>
          </w:p>
        </w:tc>
      </w:tr>
      <w:tr>
        <w:trPr>
          <w:trHeight w:val="8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 04 73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70</w:t>
            </w:r>
          </w:p>
        </w:tc>
      </w:tr>
      <w:tr>
        <w:trPr>
          <w:trHeight w:val="10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0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074,08</w:t>
            </w:r>
          </w:p>
        </w:tc>
      </w:tr>
      <w:tr>
        <w:trPr>
          <w:trHeight w:val="18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3,58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2021-202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 03 73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8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765,0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</w:tr>
      <w:tr>
        <w:trPr>
          <w:trHeight w:val="82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3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15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70,50</w:t>
            </w:r>
          </w:p>
        </w:tc>
      </w:tr>
      <w:tr>
        <w:trPr>
          <w:trHeight w:val="8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9,00</w:t>
            </w:r>
          </w:p>
        </w:tc>
      </w:tr>
      <w:tr>
        <w:trPr>
          <w:trHeight w:val="8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1 73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1,50</w:t>
            </w:r>
          </w:p>
        </w:tc>
      </w:tr>
      <w:tr>
        <w:trPr>
          <w:trHeight w:val="55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5,00</w:t>
            </w:r>
          </w:p>
        </w:tc>
      </w:tr>
      <w:tr>
        <w:trPr>
          <w:trHeight w:val="106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4 S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5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2 9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8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2 9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82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 средст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933,2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842"/>
        <w:gridCol w:w="584"/>
        <w:gridCol w:w="1560"/>
      </w:tblGrid>
      <w:tr>
        <w:trPr>
          <w:trHeight w:val="240" w:hRule="atLeast"/>
        </w:trPr>
        <w:tc>
          <w:tcPr>
            <w:tcW w:w="6074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</w:tr>
      <w:tr>
        <w:trPr>
          <w:trHeight w:val="150" w:hRule="atLeast"/>
        </w:trPr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</w:tr>
      <w:tr>
        <w:trPr>
          <w:trHeight w:val="225" w:hRule="atLeast"/>
        </w:trPr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right"/>
    </w:pPr>
    <w:rPr/>
  </w:style>
  <w:style w:type="paragraph" w:styleId="Xl162">
    <w:name w:val="xl162"/>
    <w:basedOn w:val="Normal"/>
    <w:qFormat/>
    <w:pPr>
      <w:spacing w:before="280" w:after="280"/>
      <w:jc w:val="right"/>
    </w:pPr>
    <w:rPr/>
  </w:style>
  <w:style w:type="paragraph" w:styleId="Xl163">
    <w:name w:val="xl163"/>
    <w:basedOn w:val="Normal"/>
    <w:qFormat/>
    <w:pP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9:00Z</dcterms:created>
  <dc:creator>Admin</dc:creator>
  <dc:description/>
  <cp:keywords/>
  <dc:language>en-US</dc:language>
  <cp:lastModifiedBy>Юлия</cp:lastModifiedBy>
  <cp:lastPrinted>2023-03-31T14:46:00Z</cp:lastPrinted>
  <dcterms:modified xsi:type="dcterms:W3CDTF">2023-03-31T08:07:00Z</dcterms:modified>
  <cp:revision>8</cp:revision>
  <dc:subject/>
  <dc:title> </dc:title>
</cp:coreProperties>
</file>