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ОГО ПОС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КИ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августа 2016г.                      рп Вершина Тёи                           № 64-1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45" w:leader="none"/>
        </w:tabs>
        <w:jc w:val="left"/>
        <w:rPr/>
      </w:pPr>
      <w:r>
        <w:rPr>
          <w:b/>
          <w:szCs w:val="28"/>
        </w:rPr>
        <w:t xml:space="preserve">Об  </w:t>
      </w:r>
      <w:r>
        <w:rPr>
          <w:b/>
          <w:color w:val="000000"/>
          <w:szCs w:val="28"/>
        </w:rPr>
        <w:t xml:space="preserve">утверждении  Порядка  принятия  Решений о </w:t>
      </w:r>
    </w:p>
    <w:p>
      <w:pPr>
        <w:pStyle w:val="21"/>
        <w:tabs>
          <w:tab w:val="clear" w:pos="708"/>
          <w:tab w:val="left" w:pos="345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здании, реорганизации и ликвидации муниципальных</w:t>
      </w:r>
    </w:p>
    <w:p>
      <w:pPr>
        <w:pStyle w:val="21"/>
        <w:tabs>
          <w:tab w:val="clear" w:pos="708"/>
          <w:tab w:val="left" w:pos="345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нитарных предприятий муниципального образования</w:t>
      </w:r>
    </w:p>
    <w:p>
      <w:pPr>
        <w:pStyle w:val="21"/>
        <w:tabs>
          <w:tab w:val="clear" w:pos="708"/>
          <w:tab w:val="left" w:pos="345" w:leader="none"/>
        </w:tabs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ершино-Тёйский поссов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14 ноября 2002 года № 161-ФЗ «О государственных и муниципальных унитарных предприятиях» (с последующими изменениями и дополнениями), Федеральным законом от 6 октября 2003 года № 131-ФЗ «Об общих принципах организации местного самоуправления в Российской Федерации», ст. 23 Устава муниципального образования Вершино-Тейский поссовет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Утвердить прилагаемый Порядок принятия решений о создании, реорганизации и ликвидации муниципальных унитарных предприятий муниципального образования Вершино-Тёйский поссо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Администрации Вершино-Тейского пос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ршино-Тёйского поссовета </w:t>
        <w:tab/>
        <w:tab/>
        <w:tab/>
        <w:t xml:space="preserve">    Г.Н. Елистратова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 депутатов</w:t>
        <w:tab/>
        <w:tab/>
        <w:tab/>
        <w:t xml:space="preserve">    </w:t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ршино-Тейского поссовета                                         А.Ю. Алёхин</w:t>
      </w:r>
      <w:r>
        <w:br w:type="page"/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ершино-Тейского пос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«25» 08.2016 г. № 64-16</w:t>
      </w:r>
    </w:p>
    <w:p>
      <w:pPr>
        <w:pStyle w:val="Normal"/>
        <w:autoSpaceDE w:val="false"/>
        <w:jc w:val="righ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4"/>
        </w:rPr>
        <w:t xml:space="preserve">принятия Решений о создании, реорганизации и ликвид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4"/>
        </w:rPr>
        <w:t>муниципальных унитарных предприятий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4"/>
        </w:rPr>
        <w:t>муниципальном образовании Вершино-Тейский поссов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14 ноября 2002 года № 161-ФЗ "О государственных и муниципальных унитарных предприятиях",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Вершино-Тейский поссовет, на основании Положения о порядке управления и распоряжения муниципальной собственностью муниципального образования Вершино-Тейский поссовет утверждённого решением Совета депутатов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1.2. Настоящее Положение устанавливает порядок принятия решений о создании, реорганизации, ликвидации муниципальных унитарных предприятий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</w:rPr>
        <w:t>1.3. Для целей Порядка используется следующее понят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</w:rPr>
        <w:t xml:space="preserve">муниципальное унитарное предприятие - коммерческая организация, не наделённая правом собственности на имущество, закреплённое за ней собственником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</w:rPr>
        <w:t>Имущество муниципального унитарного предприятия принадлежит на праве собственности муниципальному образованию Вершино-Тейский пос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Создание муниципальных унитарных предприятий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</w:rPr>
        <w:t xml:space="preserve">         </w:t>
      </w:r>
      <w:r>
        <w:rPr>
          <w:color w:val="000000"/>
          <w:sz w:val="26"/>
        </w:rPr>
        <w:t>2.1. Совет депутатов по ходатайству Главы Вершино-Тейского поссовета принимает решения о создании муниципальных предприятий</w:t>
      </w:r>
      <w:r>
        <w:rPr>
          <w:b/>
          <w:color w:val="000000"/>
          <w:sz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2. На основании Решения Совета депутатов Вершино-Тейского поссовета о создании муниципального унитарного предприятия главой Вершино-Тейского поссовета издается постановление администрации Вершино-Тёйского поссовета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</w:rPr>
        <w:t xml:space="preserve"> Функции и полномочия учредителя муниципального унитарного предприятия осуществляет Администрация Вершино-Тёйского поссове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3.</w:t>
        <w:tab/>
        <w:t>На территории муниципального образования Вершино-Тёйский поссовет могут создаваться и действовать следующие виды унитарных предприят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унитарные предприятия, основанные на праве хозяйственного ведения (муниципальное предприятие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 унитарные предприятия, основанные на праве оперативного управления (казенное предприят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4. Муниципальное предприятие может быть создано в случае: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- необходимости использования имущества, приватизация которого запрещена; </w:t>
      </w:r>
    </w:p>
    <w:p>
      <w:pPr>
        <w:pStyle w:val="Normal"/>
        <w:shd w:fill="FFFFFF" w:val="clear"/>
        <w:spacing w:lineRule="atLeast" w:line="216" w:before="0" w:after="2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- осуществление деятельности по решению социальных задач, в том числе реализации определенных товаров и услуг по минимальным ценам и организации закупочных и товарных интервенций по товарам первой необходимости;</w:t>
      </w:r>
    </w:p>
    <w:p>
      <w:pPr>
        <w:pStyle w:val="Normal"/>
        <w:shd w:fill="FFFFFF" w:val="clear"/>
        <w:spacing w:lineRule="atLeast" w:line="216" w:before="0" w:after="24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- обеспечение отдельных дотируемых видов деятельности и ведение убыточ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2.5. Казенное предприятие может быть создано в случа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 xml:space="preserve">- если преобладающая или значительная часть  производимой продукции, выполняемых работ, оказываемых услуг предназначена для нужд муниципального образования Вершино-Тейский поссовет; 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-  необходимости использования имущества, приватизация которого запрещен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- необходимости осуществления деятельности по производству товаров, выполнению работ, оказанию услуг, реализуемых по установленным государством ценам в целях решения социальных задач;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необходимость производства отдельных видов продукции, изъятой из оборота или ограниченной в оборот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осуществление деятельности, предусмотренной федеральными законами исключительно для  казенных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6. Решение о создании муниципального унитарного предприятия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1)    вид   унитарного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) полное и сокращенное фирменные  наименование муниципального унитарного предприятия и его местонах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3) цели и предмет, виды деятельност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4) исчерпывающее описание уставных видов деятельност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5) план проведения организационных мероприятий по созданию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6) сведения о размере уставного фонда муниципального унитарного предприятия и источники его форм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7) сведения о лице, ответственном за подготовку учредительных документов и регистрацию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8) 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К проекту постановления о создании муниципального унитарного предприятия прилагается технико-экономическое обоснование необходимости принятия решения о создании муниципального унитарного предприятия, включающее в себ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прогноз социально-экономических последствий принятия решения о создании муниципального унитарного предприятия с приложением расчётов предполагаемых изменений параметров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перечень имущества, предполагаемого к передаче муниципальному унитарному предприятию, и его стоимость, определяемая в соответствии с законодательством об оценоч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сведения о структуре создаваемого муниципального унитарного предприятия, схеме 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7. Руководитель муниципального унитарного предприятия назначается на должность распоряжением Главы 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8. Руководитель муниципального унитарного предприятия представляет в Администрацию отчет о результатах деятельности предприятия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9.  Учредительным документом муниципального унитарного предприятия является Устав, утверждаемый постановлением администрации 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2.10. Муниципальное унитарное предприятие подлежит государственной регистрации в органе, осуществляющем государственную регистрацию юридических лиц в порядке, установленном Федеральным законом о государственной регистраци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2.11. Муниципальное унитарное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Реорганизация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3.1. Муниципальное унитарное предприятие может быть реорганизовано по решению Главы Вершино-Тейского поссовета в порядке, предусмотренном Гражданским кодексом Российской Федерации, федеральными законами, а также в случаях, установленных действующим законодательством, по решению уполномоченных государственных органов или по решению су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.2. Реорганизация муниципального унитарного предприятия может быть осуществлена в форме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слияния двух или нескольких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присоединения к муниципальному унитарному предприятию одного или нескольких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разделения муниципального унитарного предприятия на два или несколько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выделение из муниципального унитарного предприятия одного или нескольких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- преобразование муниципального унитарного предприятия в юридическое лицо иной организационно-правовой формы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.3. Муниципальные 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.4. Муниципальное унитар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При реорганизации муниципального унитарного предприятия в форме присоединения к нему другого муниципального унитарного предприятия первое их них считается реорганизованным с момента внесения в Единый государственный реестр юридических лиц записи о прекращении присоединённого муниципального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3.5. Решение о реорганизации муниципального унитарного предприятия принимается Главой Вершино-Тейского поссовета в форме Постанов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о реорганизации муниципального унитарного предприятия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1) причины реорганизаци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2) полное и сокращённое фирменные наименования, место нахождения реорганизуемых и вновь образованных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) срок проведения ре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4) размер затрат по реорганизации муниципального унитарного предприятия и источники финансирования ре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5) сведения о целях и форме реорганизаци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6) сведения о лице, ответственном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-за публикацию в органах печати сообщения о реорганизаци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- за письменное уведомление кредиторов муниципального унитарного предприятия в порядке и сроки, предусмотренные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- за подготовку учредительных документов, передаточного акта, разделительного баланс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- за государственную регистрацию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Ликвидация муниципальных унитарных предприят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4.1. Муниципальное унитарное предприятие может быть ликвидировано по решению Главы Вершино-Тейского поссовета, а также по решению суда по основаниям и в порядке, установленным Гражданским кодексом Российской Федерации,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4.2. Решение о ликвидации муниципального унитарного предприятия принимается Главой Вершино-Тейского поссовета в форме Постанов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Решение о ликвидации муниципального унитарного предприятия должно содержать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1) основание ликвидаци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2) причины ликвидаци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3) перечень мероприятий по ликвидации муниципального унитарного пред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4) срок проведения ликвид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5) размер затрат по ликвидации муниципального унитарного предприятия и источники финанс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6) сведения о назначении ликвид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>7) сведения о лице, ответственном за уведомление регистрирующего органа о принятом Решении о ликвидации и о формировании ликвидационной комиссии, а также о составлении промежуточного ликвидационного баланс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4.3. Ликвидация муниципального унитарного предприятия считается завершённой, а предприят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8"/>
        </w:rPr>
        <w:t xml:space="preserve">Глава Вершино-Тейского поссовета </w:t>
        <w:tab/>
        <w:tab/>
        <w:tab/>
        <w:tab/>
        <w:t xml:space="preserve">                Г.Н. Елистратова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едседатель Совета депутатов 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ершино-Тейского поссовета                                                               А.Ю. Алёхин</w:t>
      </w:r>
    </w:p>
    <w:p>
      <w:pPr>
        <w:pStyle w:val="Normal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5:00Z</dcterms:created>
  <dc:creator>User</dc:creator>
  <dc:description/>
  <cp:keywords/>
  <dc:language>en-US</dc:language>
  <cp:lastModifiedBy>User</cp:lastModifiedBy>
  <cp:lastPrinted>2016-09-01T13:00:00Z</cp:lastPrinted>
  <dcterms:modified xsi:type="dcterms:W3CDTF">2016-09-01T06:00:00Z</dcterms:modified>
  <cp:revision>47</cp:revision>
  <dc:subject/>
  <dc:title/>
</cp:coreProperties>
</file>