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015"/>
      </w:tblGrid>
      <w:tr>
        <w:trPr>
          <w:trHeight w:val="1477" w:hRule="atLeast"/>
          <w:cantSplit w:val="true"/>
        </w:trPr>
        <w:tc>
          <w:tcPr>
            <w:tcW w:w="55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ТА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 xml:space="preserve"> - ПАСТА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1» ноября 2022г.                          рп Вершина Тёи                                     №  9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ерриториального общественного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в рп Вершина Теи</w:t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>на 2023-2025 годы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овышения уровня самосознания граждан по участию в решении вопросов местного значения и руководствуясь Уставом муниципального образования Вершино-Тейский поссовет от 26.02.2006г., Администрация Вершино-Тейского поссовет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Утвердить Муниципальную программу «Развитие территориального общественного самоуправления в рп Вершина Теи на 2023-2025 годы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.01.2023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autoSpaceDE w:val="false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 Вершино-Тейского постановления                                       Г.Н. Елистрат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территориального общественного самоуправления в рп Вершина Теи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на 2023-2025 годы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АСПОР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62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 Аскизского района Республики Хакас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 Аскизского района (по согласованию), представители ТОСов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истемы территориального общественного самоуправления, основанной на принципе широкого общественного участия граждан в осуществлении собственных инициатив по вопросам местного значе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действие созданию и развитию органов ТОС на каждом разбитом участ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изация участия населения и объединения граждан для решения проблем местного значен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работы по обучению кадров общественного самоуправления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количества ТО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числа культурно-массовых мероприятий, организованных органами ТОС совместно с Администрацией Вершино-Тейского поссовет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количества заявок органов ТОС для участия в конкурсе по благоустройству в Аскизском районе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. Этапы соответствуют календарному году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60 тыс. рубле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целевых индикаторов, которые способствуют достижению поставленной цели: создание условий для развития ТОС в рп Вершина Те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инициативных групп (не менее 1 группы). Увеличение количества жителей, вовлеченных в деятельность ТОС (на 5%  в год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ебюджетных средств для улучшения качества жизни населения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ременный этап социально-экономического развития в рп Вершина Теи диктует  переход на качественный уровень деятельности, ставит новые задачи по развитию и совершенствованию муниципального управления. Такие задачи возможно решать при помощи ТОС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ТОС</w:t>
      </w:r>
      <w:r>
        <w:rPr>
          <w:sz w:val="26"/>
          <w:szCs w:val="26"/>
        </w:rPr>
        <w:t xml:space="preserve"> – самоорганизация граждан по месту их жительства на части территории поселения для самостоятельного и под их ответственность осуществления собственных инициатив по вопросам местного значения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ддержка и обеспечение устойчивого развития органов ТОС – одна из приоритетных задач администрации Вершино-Тейского поссовета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веты самоуправления не только выражают интересы граждан, но и организуют людей для самостоятельного решения  проблем по месту житель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веты являются связующим звеном между населением, органами местного самоуправления, депутатами и представителями бизнеса. Именно этот орган, непосредственно работая с общественностью поселка, может иметь оперативную информацию о состоянии дел в многоквартирных домах в целом улиц, что позволяет своевременно принимать меры по возникшим вопросам и доводить до населения информацию о деятельности админист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 Программы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ая программа «Развитие территориального общественного самоуправления в рп Вершина Теи на 2023-2025 годы» разработана в соответствии с основными федеральными и региональными правовыми документам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Уставом рп Вершина Те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Федеральным законом от 06.10.20003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2.01.1996г. № 7 ФЗ «О некоммерческих организациях»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9.05.1995г. № 52 ФЗ «Об общественных объединениях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рограмме предусматривается реализация мероприятий, направленных на развитие и поддержку территориальных общественных самоуправлений на территории муниципального образования Вершино-Тейский поссове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формирование благоприятных условий для устойчивого функционирования и развития ТОС на территории Аскизского поссовета. Для ее достижения необходимо решение основных задач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обеспечение организационной, финансовой поддержки деятельности ТОС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информирование населения о создании и направлениях деятельности ТОС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оздание системы взаимодействия органов местного самоуправления и ТОС по вопросам местного значения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активности участия органов местного самоуправления в развитии ТОС на территории муниципальных образован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органам местного самоуправления в работе по повышению общественной активности жител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еханизма сотрудничества органов местного самоуправления и ТОС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и использование инициатив ТОС при решении социально значимых вопросов муниципальных образований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нформированности населения о деятельности различных институтов гражданского общества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территориального общественного самоуправления в рп Вершина Теи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-2025 год»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52635"/>
          <w:sz w:val="26"/>
          <w:szCs w:val="26"/>
        </w:rPr>
        <w:t> </w:t>
      </w:r>
      <w:r>
        <w:rPr>
          <w:sz w:val="26"/>
          <w:szCs w:val="26"/>
        </w:rPr>
        <w:t>Таблица 1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56" w:type="dxa"/>
        <w:jc w:val="left"/>
        <w:tblInd w:w="-4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3089"/>
        <w:gridCol w:w="1559"/>
        <w:gridCol w:w="142"/>
        <w:gridCol w:w="1701"/>
        <w:gridCol w:w="1984"/>
        <w:gridCol w:w="5984"/>
      </w:tblGrid>
      <w:tr>
        <w:trPr>
          <w:trHeight w:val="562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ind w:left="-142" w:firstLine="3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spacing w:lineRule="atLeast" w:line="210" w:before="60" w:after="0"/>
              <w:ind w:lef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21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3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5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>
          <w:trHeight w:val="85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5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120"/>
              <w:ind w:lef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0" w:before="120" w:after="0"/>
              <w:ind w:lef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59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 </w:t>
            </w:r>
            <w:r>
              <w:rPr>
                <w:b/>
                <w:bCs/>
                <w:sz w:val="26"/>
                <w:szCs w:val="26"/>
              </w:rPr>
              <w:t xml:space="preserve">Обеспечение финансово-экономических и иных гарантий развития ТОС на территории рп Вершина Теи </w:t>
            </w:r>
          </w:p>
        </w:tc>
      </w:tr>
      <w:tr>
        <w:trPr>
          <w:trHeight w:val="3251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</w:t>
              <w:softHyphen/>
              <w:t>ных встреч, обеспечение правового сопровождения, консультирования населе</w:t>
              <w:softHyphen/>
              <w:t>ния по вопросу создания и осуществления территори</w:t>
              <w:softHyphen/>
              <w:t>ального общественного са</w:t>
              <w:softHyphen/>
              <w:t>моуправления на террито</w:t>
              <w:softHyphen/>
              <w:t>рии рп Вершина Те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, Администрация рп Вершина Теи Аскизского района далее - Администрация.</w:t>
            </w:r>
          </w:p>
          <w:p>
            <w:pPr>
              <w:pStyle w:val="Normal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3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роведении собраний по организации территориального общест</w:t>
              <w:softHyphen/>
              <w:t>венного самоуправления на территории рп Вершина Те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right="2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ОС, Гла</w:t>
              <w:softHyphen/>
              <w:t>ва Администрации рп Вершина Теи  (по согласова</w:t>
              <w:softHyphen/>
              <w:t>нию)</w:t>
            </w:r>
          </w:p>
        </w:tc>
      </w:tr>
      <w:tr>
        <w:trPr>
          <w:trHeight w:val="393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 Главы района, Главы Администрации рп  Вершина Теи с гражданами по месту жительства, ведение личного приёма граждан на территории  осуществле</w:t>
              <w:softHyphen/>
              <w:t>ния территориального об</w:t>
              <w:softHyphen/>
              <w:t>щественного самоуправле</w:t>
              <w:softHyphen/>
              <w:t>ния в рп Вершина Теи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1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Совет депутатов рп Вершина Теи Аскизско</w:t>
              <w:softHyphen/>
              <w:t>го района (далее - Совет депута</w:t>
              <w:softHyphen/>
              <w:t>тов) (по согласо</w:t>
              <w:softHyphen/>
              <w:t>ванию), Глава Администрации рп Вершина Теи (по согласованию)</w:t>
            </w:r>
          </w:p>
        </w:tc>
      </w:tr>
      <w:tr>
        <w:trPr>
          <w:trHeight w:val="423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</w:t>
              <w:softHyphen/>
              <w:t>вия и обмена опытом рабо</w:t>
              <w:softHyphen/>
              <w:t>ты органов территориаль</w:t>
              <w:softHyphen/>
              <w:t>ного общественного самоуправления по во</w:t>
              <w:softHyphen/>
              <w:t>просам, входящим в ком</w:t>
              <w:softHyphen/>
              <w:t>петенцию территориально</w:t>
              <w:softHyphen/>
              <w:t>го общественного само</w:t>
              <w:softHyphen/>
              <w:t>управления, в том числе путём проведения круглых столов и семинар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ОС, Совет депутатов (по согласованию)</w:t>
            </w:r>
          </w:p>
        </w:tc>
      </w:tr>
      <w:tr>
        <w:trPr>
          <w:trHeight w:val="3665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м конкурсе «Лучший социально значимый проект органа территориального общественного самоуправления муниципального образования (поселения) Аскизского район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ОС, Совет депутатов (по согласованию)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представителей территориальных общест</w:t>
              <w:softHyphen/>
              <w:t>венных самоуправлений в составы советов, комиссий, рабочих групп, создавае</w:t>
              <w:softHyphen/>
              <w:t>мых в органах местного самоуправления, в целях вовлечения населения в принятие управленческих ре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ОС, Совет депутатов (по согласованию)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ресурсного обеспечения.</w:t>
      </w:r>
    </w:p>
    <w:p>
      <w:pPr>
        <w:pStyle w:val="Normal"/>
        <w:shd w:fill="FFFFFF" w:val="clear"/>
        <w:jc w:val="center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Общая потребность финансового обеспечения мероприятий Программы за счет средств местного бюджета муниципального образования рп Вершина Теи  в 2023 - 2025 годах составляет 30,00 тыс. рублей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3 году -10,00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4 году -10,00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5 году -10,00 тыс. рублей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целевых показателей Программы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Выполнение мероприятий Программы позволи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улучшить качество жизни населени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овысить активность населения поселка в деятельности ТОС.</w:t>
      </w:r>
    </w:p>
    <w:p>
      <w:pPr>
        <w:pStyle w:val="Normal"/>
        <w:spacing w:lineRule="auto" w:line="276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  </w:t>
      </w:r>
    </w:p>
    <w:p>
      <w:pPr>
        <w:sectPr>
          <w:type w:val="nextPage"/>
          <w:pgSz w:w="11906" w:h="16838"/>
          <w:pgMar w:left="99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color w:val="00000A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3:00Z</dcterms:created>
  <dc:creator>Admin</dc:creator>
  <dc:description/>
  <cp:keywords/>
  <dc:language>en-US</dc:language>
  <cp:lastModifiedBy>user</cp:lastModifiedBy>
  <cp:lastPrinted>2022-11-09T09:10:00Z</cp:lastPrinted>
  <dcterms:modified xsi:type="dcterms:W3CDTF">2022-11-09T02:12:00Z</dcterms:modified>
  <cp:revision>8</cp:revision>
  <dc:subject/>
  <dc:title/>
</cp:coreProperties>
</file>