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015"/>
      </w:tblGrid>
      <w:tr>
        <w:trPr>
          <w:trHeight w:val="1477" w:hRule="atLeast"/>
          <w:cantSplit w:val="true"/>
        </w:trPr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АСКИЗСКИЙ РАЙО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ЕРШИНО-ТЕЙСКОГО ПОССОВЕТ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АСХЫС АЙМА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ТÖÖ ПАЗЫ ПОСЕЛОК ЧÖБ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УСТА</w:t>
            </w:r>
            <w:r>
              <w:rPr>
                <w:b/>
                <w:sz w:val="26"/>
                <w:szCs w:val="26"/>
                <w:lang w:val="en-US"/>
              </w:rPr>
              <w:t>F</w:t>
            </w:r>
            <w:r>
              <w:rPr>
                <w:b/>
                <w:sz w:val="26"/>
                <w:szCs w:val="26"/>
              </w:rPr>
              <w:t xml:space="preserve"> - ПАСТА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7.02.2020г.                                 рп Вершина Тёи                                       № 31- 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Вершино-Тейского пос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.10.2019г. № 142/2-п «Об утверждении переч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территорий по благоустройств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ой программ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комфортной городской сре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ршино-Тейский поссовет 2018-2022г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ствуясь Уставом муниципального образования Вершино-Тейский поссовет от 26.02.2006г. Администрация Вершино-Тейского пос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 № 142/2-п от 04.10.2019 г.«Об утверждении перечня общественных территорий по благоустройству по муниципальной программе «Формирование комфортной городской среды на территории муниципального образования Вершино-Тейский поссовет 2018- 2022г»,  согласно приложения №1:</w:t>
        <w:tab/>
      </w:r>
    </w:p>
    <w:p>
      <w:pPr>
        <w:pStyle w:val="Normal"/>
        <w:tabs>
          <w:tab w:val="clear" w:pos="708"/>
          <w:tab w:val="left" w:pos="2535" w:leader="none"/>
        </w:tabs>
        <w:ind w:left="709" w:right="-143" w:hanging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Г.Н. Елистратова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8(39045) 9-56-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№ 31-п от 27.02.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еречень дворовых и общественных территорий планируемых к благоустройству в 2021 году по программе </w:t>
      </w:r>
      <w:r>
        <w:rPr>
          <w:b/>
        </w:rPr>
        <w:t>«Формирование комфортной городской среды на территории муниципального образования Вершино-Тейский поссовет 2018- 2022г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51"/>
        <w:gridCol w:w="1873"/>
        <w:gridCol w:w="1891"/>
        <w:gridCol w:w="189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двор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оку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-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овой террит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бществ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окумента 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и дизайн-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й территори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шино-Тейского поссов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Вершина Теи,  ул. Советская, д.7 – ул. Советская, д. 9 (территория фонтан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общественной комиссии по формированию комфортной городской среды на территории рп Вершина Теи от 04.09.2019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8:00Z</dcterms:created>
  <dc:creator>Admin</dc:creator>
  <dc:description/>
  <cp:keywords/>
  <dc:language>en-US</dc:language>
  <cp:lastModifiedBy>user</cp:lastModifiedBy>
  <cp:lastPrinted>2020-03-02T10:01:00Z</cp:lastPrinted>
  <dcterms:modified xsi:type="dcterms:W3CDTF">2020-03-02T03:01:00Z</dcterms:modified>
  <cp:revision>6</cp:revision>
  <dc:subject/>
  <dc:title/>
</cp:coreProperties>
</file>