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.03.2020                                 рп Вершина Тёи                                            № 10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особого противопожарного </w:t>
      </w:r>
    </w:p>
    <w:p>
      <w:pPr>
        <w:pStyle w:val="Style15"/>
        <w:rPr/>
      </w:pPr>
      <w:r>
        <w:rPr>
          <w:b/>
          <w:sz w:val="26"/>
          <w:szCs w:val="26"/>
        </w:rPr>
        <w:t>режима на территории муниципального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ершино-Тейский поссовет</w:t>
      </w:r>
    </w:p>
    <w:p>
      <w:pPr>
        <w:pStyle w:val="Normal"/>
        <w:spacing w:lineRule="atLeast" w:line="300" w:before="0" w:after="27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pacing w:lineRule="atLeast" w:line="300" w:before="0" w:after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унктом 17 Постановления Правительства Российской Федерации от 25.04.2012 № 390 «О противопожарном режиме», рекомендациями Комиссии по предупреждению и ликвидации чрезвычайных ситуаций и обеспечению пожарной безопасности при Правительстве Республике Хакасия (протокол от 17.01.2018 № 9), в связи с повышением пожарной опасности, связанным со значительным ростом количества пожаров и прогнозируемым установлением низких температур воздуха, руководствуясь Уставом муниципального образования Вершино-Тейский, Администрация Вершино-Тейского поссовета Аскизского района Республики Хакасия, </w:t>
      </w:r>
      <w:r>
        <w:rPr>
          <w:b/>
          <w:sz w:val="24"/>
          <w:szCs w:val="24"/>
        </w:rPr>
        <w:t>постановляе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 период с 24 марта 2020 года по 24 апреля 2020 года на территории муниципального образования Вершино-Тейский поссовет особый противопожарный режим.</w:t>
      </w:r>
    </w:p>
    <w:p>
      <w:pPr>
        <w:pStyle w:val="Style15"/>
        <w:jc w:val="both"/>
        <w:rPr/>
      </w:pPr>
      <w:r>
        <w:rPr>
          <w:sz w:val="24"/>
          <w:szCs w:val="24"/>
        </w:rPr>
        <w:t>2. Рекомендовать руководителям организаций рп Вершина Теи независимо от их организационно-правовых форм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выполнение всего комплекса мероприятий по обеспечению пожарной безопасности на объектах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проверить и при необходимости привести в исправное техническое состояние источники противопожарного водоснабжения, системы и средства противопожарной защиты, включая первичные средства пожаротушен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оезды и подъезды для пожарной и специальной автотехники к зданиям и сооружения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провести с работниками инструктажи о мерах пожарной безопасности в быту и на производстве, а также дополнительные практические занятия по отработке действий при возникновении пожара и эвакуации людей из зда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ать силами членов добровольных пожарных формирований (при наличии) и работников организаций патрулирование зданий и прилегающих к ним территорий.</w:t>
      </w:r>
    </w:p>
    <w:p>
      <w:pPr>
        <w:pStyle w:val="Style15"/>
        <w:jc w:val="both"/>
        <w:rPr/>
      </w:pPr>
      <w:r>
        <w:rPr>
          <w:sz w:val="24"/>
          <w:szCs w:val="24"/>
        </w:rPr>
        <w:t>3. Рекомендовать руководителю органа территориального общественного самоуправления, управляющей организации, и собственникам жилищного фонд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принять дополнительные меры по очистке подвалов, чердачных помещений и технических этажей многоквартирных домов от мусора и других горючих материалов, а также исключить возможность неконтролируемого доступа в них посторонних лиц и лиц без определенного места жи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разместить на информационных стендах памятки по правилам пожарной безопасности в зимний пожароопасный период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местно с сотрудниками пожарной части № 44, территориальными органами внутренних дел, специалистами администрации организовать проведение обходов домов с печным отоплением  и рейдов в неблагополучные семь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 Зайдействовать громкоговорящую систему оповещения в целях информирования населения о соблюдении требований пожарной безоп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 Запретить проведение массовых мероприятий на объектах, не оборудованных или имеющих неисправные системы пожарной автоматики и оповещения, не имеющих необходимого количества эвакуационных выход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24.03.2020г.  № 54/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ожарных мероприятий в осенне-зимний пожароопасн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0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рабочее состояние системы и средства противопожарной защиты, включая первичные средства тушения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,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мерам противопожарной безопасности и действиям при возникновении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,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совместно с общественностью, работниками жилищно-коммунальной службы, сотрудниками Государственной противопожарной службы, полиции,  контроль за соблюдением мер пожар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онтролю отдела по управлению муниципальным имуществом А.В. Заверт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привлечения сил и средств на тушение пожаров в лесных масси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 администрации Вершино-Тейского поссовета Котенкин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 ГСМ для защиты населения от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главного бухгалтера  администрации Вершино-Тейского поссовета О.В. Заверт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хоз  администрации Вершино-Тейского поссовета Котенкин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ести в готовность подведомственным организациям здания, сооружения к эксплуатации в весенне-летний пожароопасн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администрации Вершино-Тей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оводители предприятий, учреждений,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населения   данное постановление через громкоговорящую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ершино-Тейского дома куль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администрации Вершино-Тей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оводители предприятий, учреждений,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информацию об ожидаемом усилении ветра на территории МО Вершино-Тейский пос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администрации Вершино-Тейского пос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ступлению информац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0:00Z</dcterms:created>
  <dc:creator>Ирина Николаевна</dc:creator>
  <dc:description/>
  <cp:keywords/>
  <dc:language>en-US</dc:language>
  <cp:lastModifiedBy>user</cp:lastModifiedBy>
  <cp:lastPrinted>2020-04-23T15:39:00Z</cp:lastPrinted>
  <dcterms:modified xsi:type="dcterms:W3CDTF">2020-04-23T08:41:00Z</dcterms:modified>
  <cp:revision>6</cp:revision>
  <dc:subject/>
  <dc:title/>
</cp:coreProperties>
</file>