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04»  мая 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81,42 % к плану на год (при плане 115 269,9 тыс. руб., поступило в бюджет 93 849,3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собственных  доходов выполнен на 23,87 % (при плане 23761,30 тыс. руб., фактически поступило в бюджет 5672,36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 по безвозмездным поступлениям выполнен на 96,36% (при плане 91508,6 тыс. руб.,  фактически поступило в бюджет за 12 месяцев   2015 года  88177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  2015 года произведены расходы бюджета муниципального образования Вершино-Тейский поссовет в сумме 104089,4 тыс. руб. при плане 116269,9 тыс. руб., что составляет 89,5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12 месяцев   2015 года принять к сведен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2. Опубликовать настоящее решени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.о. главы Вершино-Тейского поссовета               </w:t>
        <w:tab/>
        <w:tab/>
        <w:t xml:space="preserve">       </w:t>
        <w:tab/>
        <w:t>Г.А. Шульм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    А.Ю. Алёхин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4» мая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4-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33" w:type="dxa"/>
        <w:jc w:val="left"/>
        <w:tblInd w:w="-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1"/>
        <w:gridCol w:w="4349"/>
        <w:gridCol w:w="293"/>
        <w:gridCol w:w="707"/>
        <w:gridCol w:w="1996"/>
        <w:gridCol w:w="156"/>
        <w:gridCol w:w="1324"/>
        <w:gridCol w:w="1280"/>
        <w:gridCol w:w="1097"/>
      </w:tblGrid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решению</w:t>
            </w:r>
          </w:p>
        </w:tc>
      </w:tr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а депутатов Вершино-Тейского поссовета</w:t>
            </w:r>
          </w:p>
        </w:tc>
      </w:tr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4 мая 2016г. № 34-16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12 месяцев 2015 года.</w:t>
            </w:r>
          </w:p>
        </w:tc>
      </w:tr>
      <w:tr>
        <w:trPr>
          <w:trHeight w:val="1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7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537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7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69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49,3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2</w:t>
            </w:r>
          </w:p>
        </w:tc>
      </w:tr>
      <w:tr>
        <w:trPr>
          <w:trHeight w:val="240" w:hRule="atLeast"/>
        </w:trPr>
        <w:tc>
          <w:tcPr>
            <w:tcW w:w="53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3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2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3</w:t>
            </w:r>
          </w:p>
        </w:tc>
      </w:tr>
      <w:tr>
        <w:trPr>
          <w:trHeight w:val="72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3</w:t>
            </w:r>
          </w:p>
        </w:tc>
      </w:tr>
      <w:tr>
        <w:trPr>
          <w:trHeight w:val="114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3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50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6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4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8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3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1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220201001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1003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45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45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1003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45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45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8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2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15</w:t>
            </w:r>
          </w:p>
        </w:tc>
      </w:tr>
      <w:tr>
        <w:trPr>
          <w:trHeight w:val="181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088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8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088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8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088130004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8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08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089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089130004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15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220202150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7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2999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7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3015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4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204999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70500013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070503013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1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2190500013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3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0</w:t>
            </w:r>
          </w:p>
        </w:tc>
      </w:tr>
      <w:tr>
        <w:trPr>
          <w:trHeight w:val="117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0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38</w:t>
            </w:r>
          </w:p>
        </w:tc>
      </w:tr>
      <w:tr>
        <w:trPr>
          <w:trHeight w:val="186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6</w:t>
            </w:r>
          </w:p>
        </w:tc>
      </w:tr>
      <w:tr>
        <w:trPr>
          <w:trHeight w:val="25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8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8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2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4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9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9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8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8</w:t>
            </w:r>
          </w:p>
        </w:tc>
      </w:tr>
      <w:tr>
        <w:trPr>
          <w:trHeight w:val="142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3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8</w:t>
            </w:r>
          </w:p>
        </w:tc>
      </w:tr>
      <w:tr>
        <w:trPr>
          <w:trHeight w:val="114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10501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8</w:t>
            </w:r>
          </w:p>
        </w:tc>
      </w:tr>
      <w:tr>
        <w:trPr>
          <w:trHeight w:val="136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105013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8</w:t>
            </w:r>
          </w:p>
        </w:tc>
      </w:tr>
      <w:tr>
        <w:trPr>
          <w:trHeight w:val="43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7</w:t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7</w:t>
            </w:r>
          </w:p>
        </w:tc>
      </w:tr>
      <w:tr>
        <w:trPr>
          <w:trHeight w:val="690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40601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7</w:t>
            </w:r>
          </w:p>
        </w:tc>
      </w:tr>
      <w:tr>
        <w:trPr>
          <w:trHeight w:val="705" w:hRule="atLeast"/>
        </w:trPr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1140601313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/>
        <w:t>Расходы бюджета</w:t>
      </w:r>
    </w:p>
    <w:tbl>
      <w:tblPr>
        <w:tblW w:w="147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2520"/>
        <w:gridCol w:w="1260"/>
        <w:gridCol w:w="1260"/>
        <w:gridCol w:w="1440"/>
        <w:gridCol w:w="3560"/>
      </w:tblGrid>
      <w:tr>
        <w:trPr>
          <w:trHeight w:val="282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269,9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089,44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5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8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9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2403140012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2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ind w:left="-1115" w:hanging="111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2403140012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3401110012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35</w:t>
            </w:r>
          </w:p>
        </w:tc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3401110012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34011100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34011100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3401110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340111008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3401110085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5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340111008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3401110085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34011100853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4402100012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7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4402100012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44021000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9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44021000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4402100024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4402100085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44021000852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440210008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44021000853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074040901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74040901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114040705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6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114040705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11404070524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114040705244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1134040902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134040902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20340451181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20340451181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2034045118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1</w:t>
            </w:r>
          </w:p>
        </w:tc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2034045118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41240417091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6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41240417091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1404035183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1404035183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14040352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14040352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140495034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1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140495034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1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140496034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96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140496034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6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24040351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0351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035124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24040351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4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4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03518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035181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03518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035185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, услуг для обеспечения государственных  (муниципальных 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7152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6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5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9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715224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6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5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9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, услуг для обеспечения государственных  (муниципальных 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7328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2404732824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34040610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9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10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7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340406204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05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2041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6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34040650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94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50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5024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5085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5085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508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065085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9101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9101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5034049103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503404910324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80140416096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5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5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80140416096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80140416196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7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80140416196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3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80140416296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80140416296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8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функций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80440417091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80440417091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 (пенсионное обеспеч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100140480023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5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001404800231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110140405122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101404051224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120140418096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20140418096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130140406507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13014040650730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 240,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40"/>
        <w:gridCol w:w="1340"/>
        <w:gridCol w:w="1140"/>
        <w:gridCol w:w="1125"/>
      </w:tblGrid>
      <w:tr>
        <w:trPr>
          <w:trHeight w:val="465" w:hRule="atLeast"/>
        </w:trPr>
        <w:tc>
          <w:tcPr>
            <w:tcW w:w="10305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Сведения о численности служащих Администрации Вершино-Тейского поссовета за 12 месяцев 2015 г.</w:t>
            </w:r>
          </w:p>
        </w:tc>
      </w:tr>
      <w:tr>
        <w:trPr>
          <w:trHeight w:val="3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6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7,8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6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66,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2,2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79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Сведения о численности работников МБУК "Вершино-Тейский ЦК и Д" за 12 месяцев 2015 г.</w:t>
            </w:r>
          </w:p>
        </w:tc>
      </w:tr>
      <w:tr>
        <w:trPr>
          <w:trHeight w:val="37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,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,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6,9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5,0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1</w:t>
            </w:r>
          </w:p>
        </w:tc>
      </w:tr>
      <w:tr>
        <w:trPr>
          <w:trHeight w:val="525" w:hRule="atLeast"/>
        </w:trPr>
        <w:tc>
          <w:tcPr>
            <w:tcW w:w="1030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БУК "Вершино-Тейского муниципального историко-краеведческого музея" за 12 месяцев 2015 г.</w:t>
            </w:r>
          </w:p>
        </w:tc>
      </w:tr>
      <w:tr>
        <w:trPr>
          <w:trHeight w:val="3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40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4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4,0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52</w:t>
            </w:r>
          </w:p>
        </w:tc>
      </w:tr>
      <w:tr>
        <w:trPr>
          <w:trHeight w:val="525" w:hRule="atLeast"/>
        </w:trPr>
        <w:tc>
          <w:tcPr>
            <w:tcW w:w="10305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 Сведения о численности работников МБУК "Вершино-Тейской Городской библиотеки" за 12 месяцев 2015 г.</w:t>
            </w:r>
          </w:p>
        </w:tc>
      </w:tr>
      <w:tr>
        <w:trPr>
          <w:trHeight w:val="3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6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,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3,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2,1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 Сведения о численности работников Централизованной бухгалтерии за 12 месяцев 2015 г.</w:t>
            </w:r>
          </w:p>
        </w:tc>
      </w:tr>
      <w:tr>
        <w:trPr>
          <w:trHeight w:val="39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,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5,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,5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1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12 месяцев  2015 г.</w:t>
            </w:r>
          </w:p>
        </w:tc>
      </w:tr>
      <w:tr>
        <w:trPr>
          <w:trHeight w:val="36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5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64</w:t>
            </w:r>
          </w:p>
        </w:tc>
      </w:tr>
    </w:tbl>
    <w:p>
      <w:pPr>
        <w:pStyle w:val="Normal"/>
        <w:ind w:left="-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Admin</dc:creator>
  <dc:description/>
  <cp:keywords/>
  <dc:language>en-US</dc:language>
  <cp:lastModifiedBy>User</cp:lastModifiedBy>
  <cp:lastPrinted>2016-04-07T10:01:00Z</cp:lastPrinted>
  <dcterms:modified xsi:type="dcterms:W3CDTF">2016-05-05T14:36:00Z</dcterms:modified>
  <cp:revision>91</cp:revision>
  <dc:subject/>
  <dc:title> </dc:title>
</cp:coreProperties>
</file>