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015"/>
      </w:tblGrid>
      <w:tr>
        <w:trPr>
          <w:trHeight w:val="1477" w:hRule="atLeast"/>
          <w:cantSplit w:val="true"/>
        </w:trPr>
        <w:tc>
          <w:tcPr>
            <w:tcW w:w="55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КИЗ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ШИНО-ТЕЙСКОГО ПОССОВЕТА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СТА</w:t>
            </w:r>
            <w:r>
              <w:rPr>
                <w:b/>
                <w:sz w:val="26"/>
                <w:szCs w:val="26"/>
                <w:lang w:val="en-US"/>
              </w:rPr>
              <w:t>F</w:t>
            </w:r>
            <w:r>
              <w:rPr>
                <w:b/>
                <w:sz w:val="26"/>
                <w:szCs w:val="26"/>
              </w:rPr>
              <w:t xml:space="preserve"> - ПАСТА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22» января 2021г.                                          рп Вершина Тёи                                          №  04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ерриториального общественного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в рп Вершина Теи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20 годы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повышения уровня самосознания граждан по участию в решении вопросов местного значения и руководствуясь Уставом муниципального образования Вершино-Тейский поссовет от 26.02.2006г., Администрация Вершино-Тейского поссовета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Внести изменения в Муниципальную программу «Развитие территориального общественного самоуправления в рп Вершина Теи на 2017-2020 годы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Утвердить Муниципальную программу «Развитие территориального общественного самоуправления в рп Вершина Теи на 2017-2022 годы» в новой редакции (паспорт, обоснование ресурсного обеспечения, перечень основных мероприятий Муниципальной программы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на следующий день, после его официального опубликования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 Вершино-Тейского постановления                                                           Г.Н. Елистрат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spacing w:before="280" w:after="280"/>
        <w:rPr>
          <w:b/>
          <w:b/>
          <w:color w:val="052635"/>
          <w:sz w:val="26"/>
          <w:szCs w:val="26"/>
        </w:rPr>
      </w:pPr>
      <w:r>
        <w:rPr>
          <w:b/>
          <w:color w:val="052635"/>
          <w:sz w:val="26"/>
          <w:szCs w:val="26"/>
        </w:rPr>
      </w:r>
    </w:p>
    <w:p>
      <w:pPr>
        <w:pStyle w:val="Normal"/>
        <w:shd w:fill="FFFFFF" w:val="clear"/>
        <w:rPr/>
      </w:pPr>
      <w:r>
        <w:rPr/>
        <w:t>Исп.: Елена Петровна Свентитская</w:t>
      </w:r>
    </w:p>
    <w:p>
      <w:pPr>
        <w:pStyle w:val="Normal"/>
        <w:shd w:fill="FFFFFF" w:val="clear"/>
        <w:rPr/>
      </w:pPr>
      <w:r>
        <w:rPr/>
        <w:t>Тел.: 8(39045) 9-56-53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на 2017-2022 годы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ПА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шино-Тейского поссовета Аскизского района (по согласованию), представители ТО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территориального общественного самоуправления, основанной на принципе широкого общественного участия граждан в осуществлении собственных инициатив по вопросам местного знач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созданию и развитию органов ТОС на каждом разбитом участ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ктивизация участия населения и объединения граждан для решения проблем местного знач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по обучению кадров общественного самоуправл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ТО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культурно-массовых мероприятий, организованных органами ТОС совместно с Администрацией Вершино-Тейского поссовета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заявок органов ТОС для участия в конкурсе по благоустройству в Аскизск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2 годы. Этапы соответствуют календарному го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. 2017 год -0,00 тыс. рублей 2018 год -0,00 тыс.; рублей 2019 год-0,00 тыс. рублей; 2020 год-10000,00 тыс. рублей, 2021 год-10000,00 тыс. рублей,  2022 год-10000,0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целевых индикаторов, которые способствуют достижению поставленной цели: создание условий для развития ТОС в рп Вершина Те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числа инициативных групп (не менее 1 группы). Увеличение количества жителей, вовлеченных в деятельность ТОС (на 5%  в г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ебюджетных средств для улучшения качества жизни населения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ременный этап социально-экономического развития в рп Вершина Теи диктует  переход на качественный уровень деятельности, ставит новые задачи по развитию и совершенствованию муниципального управления. Такие задачи возможно решать при помощи ТОС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ТОС</w:t>
      </w:r>
      <w:r>
        <w:rPr>
          <w:sz w:val="24"/>
          <w:szCs w:val="24"/>
        </w:rPr>
        <w:t xml:space="preserve"> – самоорганизация граждан по месту их жительства на части территории поселения для самостоятельного и под их ответственность осуществления собственных инициатив по вопросам местного значения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ддержка и обеспечение устойчивого развития органов ТОС – одна из приоритетных задач администрации Вершино-Тейского поссовет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ы самоуправления не только выражают интересы граждан, но и организуют людей для самостоятельного решения  проблем по месту жительс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веты являются связующим звеном между населением, органами местного самоуправления, депутатами и представителями бизнеса. Именно этот орган, непосредственно работая с общественностью поселка, может иметь оперативную информацию о состоянии дел в многоквартирных домах в целом улиц, что позволяет своевременно принимать меры по возникшим вопросам и доводить до населения информацию о деятельности администр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цели и задачи Программы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ая программа «Развитие территориального общественного самоуправления в рп Вершина Теи на 2017-2022 годы» разработана в соответствии с основными федеральными и региональными правовыми документам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Уставом рп Вершина Те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03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2.01.1996г. № 7 ФЗ «О некоммерческих организациях»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19.05.1995г. № 52 ФЗ «Об общественных объединениях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рограмме предусматривается реализация мероприятий, направленных на развитие и поддержку территориальных общественных самоуправлений на территории муниципального образования Вершино-Тейский поссов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формирование благоприятных условий для устойчивого функционирования и развития ТОС на территории Аскизского поссовета. Для ее достижения необходимо решение основны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обеспечение организационной, финансовой поддержки деятельности ТО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информирование населения о создании и направлениях деятельности ТО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создание системы взаимодействия органов местного самоуправления и ТОС по вопросам местного значения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этих целей предусматривается решение следующих задач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активности участия органов местного самоуправления в развитии ТОС на территории муниципальных образ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органам местного самоуправления в работе по повышению общественной активности ж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еханизма сотрудничества органов местного самоуправления и ТОС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и использование инициатив ТОС при решении социально значимых вопросов муниципальных образова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ности населения о деятельности различных институтов гражданского общества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рассчитана на 2017-2022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территориального общественного самоуправления в рп Вершина Теи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7-2022 год»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52635"/>
          <w:sz w:val="24"/>
          <w:szCs w:val="24"/>
        </w:rPr>
        <w:t> </w:t>
      </w:r>
      <w:r>
        <w:rPr>
          <w:sz w:val="24"/>
          <w:szCs w:val="24"/>
        </w:rPr>
        <w:t>Таблица 1</w:t>
      </w:r>
    </w:p>
    <w:tbl>
      <w:tblPr>
        <w:tblW w:w="11057" w:type="dxa"/>
        <w:jc w:val="left"/>
        <w:tblInd w:w="-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380"/>
        <w:gridCol w:w="709"/>
        <w:gridCol w:w="851"/>
        <w:gridCol w:w="708"/>
        <w:gridCol w:w="142"/>
        <w:gridCol w:w="709"/>
        <w:gridCol w:w="142"/>
        <w:gridCol w:w="850"/>
        <w:gridCol w:w="992"/>
        <w:gridCol w:w="992"/>
        <w:gridCol w:w="1985"/>
      </w:tblGrid>
      <w:tr>
        <w:trPr>
          <w:trHeight w:val="562" w:hRule="atLeast"/>
        </w:trPr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ind w:left="-142" w:firstLine="36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atLeast" w:line="210" w:before="6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21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5" w:before="0" w:after="0"/>
              <w:ind w:lef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рубле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4"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>
          <w:trHeight w:val="857" w:hRule="atLeast"/>
        </w:trPr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12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30" w:before="120" w:after="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6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 </w:t>
            </w:r>
            <w:r>
              <w:rPr>
                <w:b/>
                <w:bCs/>
                <w:sz w:val="24"/>
                <w:szCs w:val="24"/>
              </w:rPr>
              <w:t xml:space="preserve">Обеспечение финансово-экономических и иных гарантий развития ТОС на территории рп Вершина Теи </w:t>
            </w:r>
          </w:p>
        </w:tc>
      </w:tr>
      <w:tr>
        <w:trPr>
          <w:trHeight w:val="3251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</w:t>
              <w:softHyphen/>
              <w:t>ных встреч, обеспечение правового сопровождения, консультирования населе</w:t>
              <w:softHyphen/>
              <w:t>ния по вопросу создания и осуществления территори</w:t>
              <w:softHyphen/>
              <w:t>ального общественного са</w:t>
              <w:softHyphen/>
              <w:t>моуправления на террито</w:t>
              <w:softHyphen/>
              <w:t>рии рп Вершина Те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, Администрация рп Вершина Теи Аскизского района далее - Администрация.</w:t>
            </w:r>
          </w:p>
          <w:p>
            <w:pPr>
              <w:pStyle w:val="Normal"/>
              <w:spacing w:lineRule="atLeast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оведении собраний по организации территориального общест</w:t>
              <w:softHyphen/>
              <w:t>венного самоуправления на территории рп Вершина Те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ind w:right="200" w:hanging="0"/>
              <w:jc w:val="both"/>
              <w:rPr/>
            </w:pPr>
            <w:r>
              <w:rPr>
                <w:sz w:val="24"/>
                <w:szCs w:val="24"/>
              </w:rPr>
              <w:t>Администрация, ТОС,Гла</w:t>
              <w:softHyphen/>
              <w:t>ва Администрации рп Вершина Теи  (по согласова</w:t>
              <w:softHyphen/>
              <w:t>нию)</w:t>
            </w:r>
          </w:p>
        </w:tc>
      </w:tr>
      <w:tr>
        <w:trPr>
          <w:trHeight w:val="3939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 Главы района, Главы Администрации рп  Вершина Теи с гражданами по месту жительства, ведение личного приёма граждан на территории  осуществле</w:t>
              <w:softHyphen/>
              <w:t>ния территориального об</w:t>
              <w:softHyphen/>
              <w:t>щественного самоуправле</w:t>
              <w:softHyphen/>
              <w:t>ния в рп Вершина Теи 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Совет депутатов рп Вершина Теи Аскизско</w:t>
              <w:softHyphen/>
              <w:t>го района (далее - Совет депута</w:t>
              <w:softHyphen/>
              <w:t>тов) (по согласо</w:t>
              <w:softHyphen/>
              <w:t>ванию), Глава Администрации рп Вершина Теи (по согласованию)</w:t>
            </w:r>
          </w:p>
        </w:tc>
      </w:tr>
      <w:tr>
        <w:trPr>
          <w:trHeight w:val="4235" w:hRule="atLeast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</w:t>
              <w:softHyphen/>
              <w:t>вия и обмена опытом рабо</w:t>
              <w:softHyphen/>
              <w:t>ты органов территориаль</w:t>
              <w:softHyphen/>
              <w:t>ного общественного самоуправления по во</w:t>
              <w:softHyphen/>
              <w:t>просам, входящим в ком</w:t>
              <w:softHyphen/>
              <w:t>петенцию территориально</w:t>
              <w:softHyphen/>
              <w:t>го общественного само</w:t>
              <w:softHyphen/>
              <w:t>управления, в том числе путём проведения круглых столов и семинар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ОС, Совет депутатов (по согласованию)</w:t>
            </w:r>
          </w:p>
        </w:tc>
      </w:tr>
      <w:tr>
        <w:trPr>
          <w:trHeight w:val="3665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тоянно действующих практиче</w:t>
              <w:softHyphen/>
              <w:t>ских семинаров для пред</w:t>
              <w:softHyphen/>
              <w:t>ставителей территориаль</w:t>
              <w:softHyphen/>
              <w:t>ного общественного само</w:t>
              <w:softHyphen/>
              <w:t>управления по акту</w:t>
              <w:softHyphen/>
              <w:t>альным вопросам их дея</w:t>
              <w:softHyphen/>
              <w:t>тельности, проблемам и перспективам их развития на базе Администрации Аскизского район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ОС, Совет депутатов (по согласованию)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представителей территориальных общест</w:t>
              <w:softHyphen/>
              <w:t>венных самоуправлений в составы советов, комиссий, рабочих групп, создавае</w:t>
              <w:softHyphen/>
              <w:t>мых в органах местного самоуправления, в целях вовлечения населения в принятие управленчески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ТОС,Совет депутатов (по согласованию)</w:t>
            </w:r>
          </w:p>
        </w:tc>
      </w:tr>
      <w:tr>
        <w:trPr>
          <w:trHeight w:val="439" w:hRule="atLeast"/>
        </w:trPr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9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color w:val="052635"/>
          <w:sz w:val="26"/>
          <w:szCs w:val="26"/>
        </w:rPr>
      </w:pPr>
      <w:r>
        <w:rPr>
          <w:rFonts w:cs="Verdana" w:ascii="Verdana" w:hAnsi="Verdana"/>
          <w:b/>
          <w:bCs/>
          <w:color w:val="052635"/>
          <w:sz w:val="18"/>
          <w:szCs w:val="18"/>
        </w:rPr>
        <w:br/>
      </w:r>
      <w:r>
        <w:rPr>
          <w:b/>
          <w:bCs/>
          <w:sz w:val="24"/>
          <w:szCs w:val="24"/>
        </w:rPr>
        <w:t>Обоснование ресурсного обеспечения</w:t>
      </w:r>
    </w:p>
    <w:p>
      <w:pPr>
        <w:pStyle w:val="Normal"/>
        <w:ind w:firstLine="660"/>
        <w:rPr/>
      </w:pPr>
      <w:r>
        <w:rPr>
          <w:sz w:val="24"/>
          <w:szCs w:val="24"/>
        </w:rPr>
        <w:t>Общая потребность финансового обеспечения мероприятий Программы за счет средств местного бюджета муниципального образования рп Вершина Теи  в 2017 - 2022 годах составляет 35000,0 тыс. рублей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7 году - 0,0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8 году - 0,0 рублей</w:t>
      </w:r>
    </w:p>
    <w:p>
      <w:pPr>
        <w:pStyle w:val="Normal"/>
        <w:rPr/>
      </w:pPr>
      <w:r>
        <w:rPr>
          <w:sz w:val="24"/>
          <w:szCs w:val="24"/>
        </w:rPr>
        <w:t>В 2019 году - 5000,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-100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-10000,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-10000,00 рублей</w:t>
      </w:r>
    </w:p>
    <w:p>
      <w:pPr>
        <w:pStyle w:val="Normal"/>
        <w:shd w:fill="FFFFFF" w:val="clear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 целевых показателей Программы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4"/>
          <w:szCs w:val="24"/>
        </w:rPr>
        <w:t>    </w:t>
      </w:r>
      <w:r>
        <w:rPr>
          <w:sz w:val="24"/>
          <w:szCs w:val="24"/>
        </w:rPr>
        <w:t>Выполнение мероприятий Программы позволит: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ить качество жизни населения;</w:t>
      </w:r>
    </w:p>
    <w:p>
      <w:pPr>
        <w:pStyle w:val="Normal"/>
        <w:spacing w:lineRule="auto" w:line="276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сить активность населения поселка в деятельности ТОС.</w:t>
      </w:r>
    </w:p>
    <w:p>
      <w:pPr>
        <w:pStyle w:val="Normal"/>
        <w:spacing w:lineRule="auto" w:line="276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color w:val="00000A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3:00Z</dcterms:created>
  <dc:creator>Admin</dc:creator>
  <dc:description/>
  <cp:keywords/>
  <dc:language>en-US</dc:language>
  <cp:lastModifiedBy>user</cp:lastModifiedBy>
  <cp:lastPrinted>2021-01-22T16:24:00Z</cp:lastPrinted>
  <dcterms:modified xsi:type="dcterms:W3CDTF">2021-03-15T06:37:00Z</dcterms:modified>
  <cp:revision>6</cp:revision>
  <dc:subject/>
  <dc:title/>
</cp:coreProperties>
</file>