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17» мая 2023 года                                                                                    № 111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76 643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96 965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77 147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97 469,7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17» мая 2023г. №111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8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8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17» мая 2023г. №111-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600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6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7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0,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9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2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08,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17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673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572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972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2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9722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B050"/>
                      <w:sz w:val="22"/>
                      <w:szCs w:val="22"/>
                    </w:rPr>
                    <w:t>120363,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B050"/>
                      <w:sz w:val="22"/>
                      <w:szCs w:val="22"/>
                    </w:rPr>
                    <w:t>120363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696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17» мая 2023г. №111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  <w:gridCol w:w="720"/>
                    <w:gridCol w:w="464"/>
                    <w:gridCol w:w="521"/>
                    <w:gridCol w:w="1520"/>
                    <w:gridCol w:w="620"/>
                    <w:gridCol w:w="14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37,86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86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0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3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3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57,2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8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527,00</w:t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0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9978,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9,58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6 03 733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6487,00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722,00</w:t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63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227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,00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01 733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71,5</w:t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0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6,5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18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55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93,5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5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8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97 469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2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6"/>
                    <w:gridCol w:w="633"/>
                    <w:gridCol w:w="460"/>
                    <w:gridCol w:w="494"/>
                    <w:gridCol w:w="1739"/>
                    <w:gridCol w:w="620"/>
                    <w:gridCol w:w="134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Н. Елистрат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17» мая 2023г. №111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680"/>
        <w:gridCol w:w="700"/>
        <w:gridCol w:w="1960"/>
      </w:tblGrid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37,86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8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86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3,00</w:t>
            </w:r>
          </w:p>
        </w:tc>
      </w:tr>
      <w:tr>
        <w:trPr>
          <w:trHeight w:val="5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3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57,2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1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5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5,56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86</w:t>
            </w:r>
          </w:p>
        </w:tc>
      </w:tr>
      <w:tr>
        <w:trPr>
          <w:trHeight w:val="6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8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7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978,58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9,58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4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487,00</w:t>
            </w:r>
          </w:p>
        </w:tc>
      </w:tr>
      <w:tr>
        <w:trPr>
          <w:trHeight w:val="4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2,00</w:t>
            </w:r>
          </w:p>
        </w:tc>
      </w:tr>
      <w:tr>
        <w:trPr>
          <w:trHeight w:val="8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7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31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27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3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3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</w:t>
            </w:r>
          </w:p>
        </w:tc>
      </w:tr>
      <w:tr>
        <w:trPr>
          <w:trHeight w:val="6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3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16,5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4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7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8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9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6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50</w:t>
            </w:r>
          </w:p>
        </w:tc>
      </w:tr>
      <w:tr>
        <w:trPr>
          <w:trHeight w:val="6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3,00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00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469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06-04T12:35:00Z</cp:lastPrinted>
  <dcterms:modified xsi:type="dcterms:W3CDTF">2023-06-04T05:54:00Z</dcterms:modified>
  <cp:revision>15</cp:revision>
  <dc:subject/>
  <dc:title> </dc:title>
</cp:coreProperties>
</file>