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980</wp:posOffset>
            </wp:positionH>
            <wp:positionV relativeFrom="paragraph">
              <wp:posOffset>-40640</wp:posOffset>
            </wp:positionV>
            <wp:extent cx="685800" cy="685800"/>
            <wp:effectExtent l="0" t="0" r="0" b="0"/>
            <wp:wrapNone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1498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  <w:t>отряд противопожарной службы  Республики хакасия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ОПС РХ №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ных партизан ул., д. 51, с. Аскиз, Аскизский р-н, Республика Хакасия, 655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ефон (8-39045) 9-12-59, т/ф. 9-11-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ch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skiz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@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0" w:hanging="23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№   ________ от  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0" w:hanging="23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79.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отряд противопожарной службы  Республики хакасия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ОПС РХ №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расных партизан ул., д. 51, с. Аскиз, Аскизский р-н, Республика Хакасия, 655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ефон (8-39045) 9-12-59, т/ф. 9-11-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skiz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    №__________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№   ________ от   ________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" w:right="-284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Главам администрации                        </w:t>
      </w:r>
    </w:p>
    <w:p>
      <w:pPr>
        <w:pStyle w:val="Normal"/>
        <w:ind w:left="4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ельских советов</w:t>
      </w:r>
    </w:p>
    <w:p>
      <w:pPr>
        <w:pStyle w:val="Normal"/>
        <w:ind w:left="4" w:right="-284" w:hanging="0"/>
        <w:rPr/>
      </w:pPr>
      <w:r>
        <w:rPr>
          <w:sz w:val="26"/>
          <w:szCs w:val="26"/>
        </w:rPr>
        <w:t xml:space="preserve">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22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Уважаемые  главы!</w:t>
      </w:r>
    </w:p>
    <w:p>
      <w:pPr>
        <w:pStyle w:val="Normal"/>
        <w:tabs>
          <w:tab w:val="clear" w:pos="708"/>
          <w:tab w:val="center" w:pos="22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В целях предупреждения возникновения пожаров в период празднования «Радоницы» и мероприятий проводимых населением на территории кладбищ 17.04.2018 г. прошу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разместить листовки по соблюдению требований пожарной безопасности местах культовых учреждений и кладбища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довести до руководителей организаций, осуществляющих благоустройство и содержание кладбищ меры пожарной безопасности при подготовке к Радонице (уборка территорий, запрет на сжигание мусора, вывоз мусора, установки емкостей для мусора)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овать силами патрульно-маневренных групп патрулирование населенных пунктов в период проведения Радоницы (в случае необходимости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Сведения о проделанной  работе, прошу Вас, предоставить 18.04.2018г. на эл.адрес: </w:t>
      </w:r>
      <w:r>
        <w:rPr>
          <w:color w:val="333333"/>
          <w:sz w:val="26"/>
          <w:szCs w:val="26"/>
          <w:lang w:val="en-US"/>
        </w:rPr>
        <w:t>profilaktika</w:t>
      </w:r>
      <w:r>
        <w:rPr>
          <w:color w:val="333333"/>
          <w:sz w:val="26"/>
          <w:szCs w:val="26"/>
        </w:rPr>
        <w:t>_</w:t>
      </w:r>
      <w:r>
        <w:rPr>
          <w:color w:val="333333"/>
          <w:sz w:val="26"/>
          <w:szCs w:val="26"/>
          <w:lang w:val="en-US"/>
        </w:rPr>
        <w:t>askiz</w:t>
      </w:r>
      <w:r>
        <w:rPr>
          <w:color w:val="333333"/>
          <w:sz w:val="26"/>
          <w:szCs w:val="26"/>
        </w:rPr>
        <w:t>@</w:t>
      </w:r>
      <w:r>
        <w:rPr>
          <w:color w:val="333333"/>
          <w:sz w:val="26"/>
          <w:szCs w:val="26"/>
          <w:lang w:val="en-US"/>
        </w:rPr>
        <w:t>mail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en-US"/>
        </w:rPr>
        <w:t>ru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 ОПС РХ №4                                                                                 А.С. Каб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.Р. Бельтре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0-45)9-10-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1:00Z</dcterms:created>
  <dc:creator>Чудогашева </dc:creator>
  <dc:description/>
  <cp:keywords/>
  <dc:language>en-US</dc:language>
  <cp:lastModifiedBy>Admin</cp:lastModifiedBy>
  <cp:lastPrinted>2018-04-09T15:02:00Z</cp:lastPrinted>
  <dcterms:modified xsi:type="dcterms:W3CDTF">2018-04-09T10:19:00Z</dcterms:modified>
  <cp:revision>87</cp:revision>
  <dc:subject/>
  <dc:title>ИНФОРМАЦИЯ</dc:title>
</cp:coreProperties>
</file>