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9613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сс-релиз</w:t>
      </w:r>
    </w:p>
    <w:p>
      <w:pPr>
        <w:pStyle w:val="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зпостройки станет проще регистрировать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>Дачная амнистия для хозпостроек станет еще прощ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дума приняла законопроект, упрощающий оформление прав граждан на вспомогательные объекты недвиж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сараи, бани, летние кухни, погреба и другие капитальные хозпостройки, созданные до 1 января 2013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Упрощенный порядок оформления права собственности на недвижимость предполагает подготовку минимального количества документов. Например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сегодня для оформления хозяйственных построек требуется выполнить кадастровые работы, подготовить декларацию об объекте и зарегистрировать права. Законопроект упростит процедуру, позволив оформить постройки на основании старых документов технической инвентаризации, </w:t>
      </w:r>
      <w:r>
        <w:rPr>
          <w:rFonts w:cs="Times New Roman" w:ascii="Times New Roman" w:hAnsi="Times New Roman"/>
          <w:i/>
          <w:iCs/>
          <w:sz w:val="26"/>
          <w:szCs w:val="26"/>
        </w:rPr>
        <w:t>за которые граждане уже когда-то заплатили.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Это может быть технический паспорт домовладения, ранее выданный БТИ. </w:t>
      </w:r>
      <w:r>
        <w:rPr>
          <w:rFonts w:cs="Times New Roman" w:ascii="Times New Roman" w:hAnsi="Times New Roman"/>
          <w:i/>
          <w:iCs/>
          <w:sz w:val="26"/>
          <w:szCs w:val="26"/>
        </w:rPr>
        <w:t>На основании этого документа и документа о правах на землю у граждан возникнет право собственности в силу закона.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Более того, гражданину не придется уплачивать госпошлину за регистрацию права собственности на хозпостройки</w:t>
      </w:r>
      <w:r>
        <w:rPr>
          <w:rFonts w:cs="Times New Roman" w:ascii="Times New Roman" w:hAnsi="Times New Roman"/>
          <w:i/>
          <w:iCs/>
          <w:sz w:val="26"/>
          <w:szCs w:val="26"/>
        </w:rPr>
        <w:t>»,</w:t>
      </w:r>
      <w:r>
        <w:rPr>
          <w:rFonts w:cs="Times New Roman" w:ascii="Times New Roman" w:hAnsi="Times New Roman"/>
          <w:iCs/>
          <w:sz w:val="26"/>
          <w:szCs w:val="26"/>
        </w:rPr>
        <w:t xml:space="preserve"> - пояснила заместитель руководителя Росреестра Хакасии </w:t>
      </w:r>
      <w:r>
        <w:rPr>
          <w:rFonts w:cs="Times New Roman" w:ascii="Times New Roman" w:hAnsi="Times New Roman"/>
          <w:b/>
          <w:iCs/>
          <w:sz w:val="26"/>
          <w:szCs w:val="26"/>
        </w:rPr>
        <w:t>Наталья Асочакова.</w:t>
      </w:r>
      <w:r>
        <w:rPr>
          <w:rFonts w:cs="Times New Roman" w:ascii="Times New Roman" w:hAnsi="Times New Roman"/>
          <w:iCs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Нормы, изложенные в законопроекте, распространяют действие только на те объекты, которые в нем перечислены. Если объект не входит в предложенный законопроектом перечень (например, коммерческий), воспользоваться механизмом не получится. Это также касается случаев, если у гражданина отсутствуют права на землю и если объект был признан самовольной постройкой (на нее право собственности не возникает). Ознакомиться с перечнем объектов, подпадающих под закон, можно будет после его прин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 xml:space="preserve">уководитель хакасского отделения Союза садоводов России </w:t>
      </w:r>
      <w:r>
        <w:rPr>
          <w:rFonts w:cs="Times New Roman" w:ascii="Times New Roman" w:hAnsi="Times New Roman"/>
          <w:b/>
          <w:spacing w:val="3"/>
          <w:sz w:val="26"/>
          <w:szCs w:val="26"/>
          <w:shd w:fill="FFFFFF" w:val="clear"/>
        </w:rPr>
        <w:t>Юрий Шпигальских</w:t>
      </w: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 xml:space="preserve"> отметил, что нововведения позволят дачникам Хакасии оперативно оформить право собственности на хозяйственные постройки, а значит защитить имущество от мошенников. Кроме того, в случае продажи участка собственник сможет получить дополнительную выгоду, включив оформленный объект в продаж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>Напомним, дачная амнистия действует до 2031 года. Вступление в силу норм ожидается после официального опубликования зак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Пресс-служба Росреестра и Роскадастра РХ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Тел. 23-99-88, 8(983)273-7509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 w:eastAsia="ru-RU"/>
          </w:rPr>
          <w:t>rosreestr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 w:eastAsia="ru-RU"/>
          </w:rPr>
          <w:t>ru</w:t>
        </w:r>
      </w:hyperlink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0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4" w:before="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28:00Z</dcterms:created>
  <dc:creator>Миронова Мария Сергеевна</dc:creator>
  <dc:description/>
  <cp:keywords/>
  <dc:language>en-US</dc:language>
  <cp:lastModifiedBy>Миронова Мария Сергеевна</cp:lastModifiedBy>
  <cp:lastPrinted>2024-10-22T14:07:00Z</cp:lastPrinted>
  <dcterms:modified xsi:type="dcterms:W3CDTF">2024-10-22T07:07:00Z</dcterms:modified>
  <cp:revision>195</cp:revision>
  <dc:subject/>
  <dc:title/>
</cp:coreProperties>
</file>