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015"/>
      </w:tblGrid>
      <w:tr>
        <w:trPr>
          <w:trHeight w:val="1477" w:hRule="atLeast"/>
          <w:cantSplit w:val="true"/>
        </w:trPr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АСКИЗСКИЙ РАЙ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АСХЫС АЙМА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ТÖÖ ПАЗЫ ПОСЕЛОК ЧÖБ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УСТА</w:t>
            </w:r>
            <w:r>
              <w:rPr>
                <w:b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</w:rPr>
              <w:t xml:space="preserve"> - ПАСТА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06.2020г.                                 рп Вершина Тёи                                       № 127- 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ую программу «Развит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ы на территории рп Вер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и Аскизского района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касия на 2018-202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179 Бюджетного кодекса РФ, Федеральным законом Российской Федерации от 06.10.2003г.№131-ФЗ «Об общих принципах организации местного самоуправления в Российской Федерации», Законом РФ от 09 октября 1992 г. №3612-1 «Основы законодательства Российской Федерации о культуре», Уставом муниципального образования Вершино-Тейский поссовет Аскизского района Республики Хакасия, Администрация Вершино-Тейского поссовета Аскизского района Республики Хакасия 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культуры на территории рп Вершина Теи Аскизского района Республики Хакасия на 2018-2020 годы»: добавить в 3 пункт следущие мероприятия:</w:t>
      </w:r>
    </w:p>
    <w:p>
      <w:pPr>
        <w:pStyle w:val="Normal"/>
        <w:numPr>
          <w:ilvl w:val="0"/>
          <w:numId w:val="3"/>
        </w:numPr>
        <w:ind w:left="567" w:hanging="87"/>
        <w:jc w:val="both"/>
        <w:rPr/>
      </w:pPr>
      <w:r>
        <w:rPr>
          <w:sz w:val="26"/>
          <w:szCs w:val="26"/>
        </w:rPr>
        <w:t>мероприятия по восстановлению (ремонту, благоустройству) воинских   захорон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ведение восстановительных рабо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установка мемориальных зна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, после его официального опубликования.</w:t>
      </w:r>
    </w:p>
    <w:p>
      <w:pPr>
        <w:pStyle w:val="Normal"/>
        <w:tabs>
          <w:tab w:val="clear" w:pos="708"/>
          <w:tab w:val="left" w:pos="2535" w:leader="none"/>
        </w:tabs>
        <w:ind w:left="709" w:right="-143" w:hanging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Г.Н. Елистратова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8(39045) 9-56-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Вершино-Тейского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совета №127-п от 26.06.202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азвитие культуры на территории рп Вершина Теи Аскизского района Республики Хакасия на 2018-2020 годы»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п  Вершина Те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на территории рп Вершина Те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кизского района Республики  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на территории рп Вершина Теи Аскизского района Республики Хакасия на 2018-2020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- Закон РФ от 9 октября 1992г. № 3612-1 «Основы законодательства Российской Федерации о культур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в муниципального образования Вершино-Тейский поссов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Вершино-Тейский центр культуры и досуг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шино-Тейского поссовета Аскизского района Республики Хака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альнейшего развития культуры и народного творчества на территории рп Вершина Теи, организация досуга населения, удовлетворения культурных потребностей жителей сельского поселения, сохранения и развития его исторических и культурных традиций. Реализация конституционного права человека на участие в культурной жизни и пользование учреждениями культуры, а также на доступ к культурным ценност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крепление материально-технической базы домов культуры (в том числе текущий ремон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и проведение культурно – массовых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кадрового потенциа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поддержки и создание условий для совершенствования народного творч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организации досуга и обеспечения жителей поселения услугами учреждения культу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повышения качества работы учреждений культуры предоставлению муниципальных услуг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териально-техническое обеспечение деятельности учреждений культуры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населения к активному участию в культурной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енность участников культурно-досуговых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выступлений творческих коллективов в конкурсах, фестивалях и т.п.; - участие в курсах повышения квалификации, творческих лабораториях, семинарах и т.п.;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ассигнований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ассигнований программы на период с 2018-2020гг. составляет 1 млн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18г. – 20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19г. – 50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0г. – 300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клубных формирований, любительских объедин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числа зрителей на культурно - досуговых мероприятиях, участников клубных формирований и любительских объедин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материально-технической базы и технологическое оснащение учреждения культу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звитие самодеятельного народного творчества, увеличение числа творческих коллективов и участников в н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валификации работников сферы культу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семьи и воспитание молодежи в лучших российских традициях; 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учреждений культуры поселения современным техническим оборудованием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укрепление материально-технической базы домов культуры (в том числе выполнение текущего ремонт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,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формулировки основных проблем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указанной сфере и прогноз ее развития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  <w:t xml:space="preserve">Разработка настоящей программы обусловлена сложившейся устойчивой тенденцией к ухудшению материально-технического состояния и кадрового обеспечения учреждений культуры. Разработка муниципальной целевой программы «Развитие культуры на территории рп Вершина Теи Аскизского района Республики Хакасия на 2018 - 2020 годы» позволит поддерживать и развивать все направления сферы культуры, наиболее эффективно использовать финансовые ресурсы, обеспечивать выполнение функций, возложенных на подведомственное учреждение культуры. Программа охватывает все основные направления деятельности в сфере культуры: развитие народного художественного творчества, культурно-досуговой деятельности, создание условий для развития творческих коллективов. Мероприятия программы предусматривают создание на данном этапе оптимальных условий для развития сферы культуры. 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 условиях жители муниципального образования должны иметь возможность доступа к комплексу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 образования. Одной из актуальных проблем гражданского общества остается кризис духовных и нравственных ценностей у подрастающего поколения. Учреждения культуры и искусств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Необходима поддержка деятельности творческих союзов (проведение выставок, конкурсов, реализация творческих проектов). Реализация муниципальной программы «Развитие культуры на территории рп Вершина Теи Аскизского района Республики Хакасия на 2018 - 2020 годы» будет способствовать дальнейшему формированию духовно - нравственного гражданского общества, повышению качества уровня жизни населения. Культурно-досуговым центром поселения является Муниципальное казенное учреждение культуры «Вершино-Тейский центр культуры и досуга». Учреждение осуществляет свою деятельность в соответствии с предметом и целями деятельности, определенными законодательством Российской Федерации, путем выполнения работ, исполнения функций и оказания услуг в сфере культуры. Учреждение создано с целью удовлетворения общественных потребностей в сохранении и развитии традиционной народ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я его досуга и отдыха. Для достижения установленных Уставом целей, Учреждение осуществляет следующие основные виды деятельности: </w:t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организация и проведение культурно-досуговых мероприятий: концертов, смотров, конкурсов, детских утренников, викторин, выставок, ярмарок, театрализованных представлений, спектаклей, спортивно-оздоровительных мероприятий, вечеров (чествования, тематических и др.);</w:t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организация деятельности клубных формирований путём: организации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.  </w:t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организация работы любительских объединений, групп, клубов по интересам: художественных (вокальных, театральных, хореографических, вокально-инструментальных и др.).</w:t>
      </w:r>
    </w:p>
    <w:p>
      <w:pPr>
        <w:pStyle w:val="Normal"/>
        <w:ind w:firstLine="567"/>
        <w:jc w:val="both"/>
        <w:rPr/>
      </w:pPr>
      <w:r>
        <w:rPr/>
        <w:t xml:space="preserve">Существующая материально-техническая база учреждения культуры находится в неудовлетворительном состоянии. Учреждение культуры рп Вершина Теи остро нуждается в проведении следующих работ: 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оснащение видеонаблюдением – 100-130 тыс. рублей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иобретение компьютерной техники (ноутбук, системный блок) – 70-80 тыс. рублей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иобретение профессионального звукового оборудования – 300 тыс. рублей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смена оконных и дверных приборов – 20-30 тыс. рублей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замена (устройство) гидроизоляции полов в отдельных санитарных узлах с полной сменой покрытия – 90-100 тыс. рублей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восстановление облицовки стен керамической и другой плиткой отдельными местами – 100-120 тыс. рублей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все виды штукатурно-малярных работ во всех помещениях – 250-270 тыс. рублей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смена отдельных водоразборных кранов, смесителей, санузлов – 35-40 тыс. рублей.</w:t>
      </w:r>
    </w:p>
    <w:p>
      <w:pPr>
        <w:pStyle w:val="Normal"/>
        <w:ind w:firstLine="567"/>
        <w:jc w:val="both"/>
        <w:rPr/>
      </w:pPr>
      <w:r>
        <w:rPr/>
        <w:t xml:space="preserve">Только серьезная модернизация объектов культуры поселения позволит поднять предоставление услуг в сфере культуры на качественно иной уровень. Данную задачу невозможно решить без улучшения материально-технической базы для учреждений культуры. </w:t>
      </w:r>
    </w:p>
    <w:p>
      <w:pPr>
        <w:pStyle w:val="Normal"/>
        <w:jc w:val="both"/>
        <w:rPr/>
      </w:pPr>
      <w:r>
        <w:rPr/>
        <w:t xml:space="preserve">Выделение бюджетных средств позволит: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/>
        <w:t xml:space="preserve">создать комфортные условия для пользователей учреждений культуры;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/>
        <w:t xml:space="preserve">улучшить условия труда работников культуры;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/>
        <w:t xml:space="preserve">создать благоприятные условия для развития народного творчества;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/>
        <w:t>улучшить условия обучения детей в кружках и любительских объединениях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/>
        <w:t xml:space="preserve">сохранение и модернизация материально-технической базы домов культуры поселения (в том числе выполнение текущего ремонта), приобщение населения к культурным ценностям, организация досуга, повышение доступности и качества услуг, оказываемых населению поселения, предоставление возможности для занятий в коллективах художественной самодеятельности и создание условий для самореализации творческой личности, сохранение кадрового потенциала, повышение квалификации кадров. </w:t>
      </w:r>
    </w:p>
    <w:p>
      <w:pPr>
        <w:pStyle w:val="Normal"/>
        <w:ind w:firstLine="567"/>
        <w:jc w:val="both"/>
        <w:rPr/>
      </w:pPr>
      <w:r>
        <w:rPr/>
        <w:t xml:space="preserve">Координирующую роль в этом направлении должна сыграть Программа, которая обеспечит концентрацию бюджетных средств на приоритетных направлениях, позволит создать оптимальные условия для реализации населения района права на получение культурных услуг и самореализацию в сфере культуры. </w:t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программы будет способствовать повышению художественного уровня и исполнительского мастерства участников художественной самодеятельности, повышению качества проводимых культурно-досуговых мероприятий, воспитанию нравственности и духовно - эстетического потенциала у молодежи поселения. 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Цели и задачи программы.</w:t>
      </w:r>
    </w:p>
    <w:p>
      <w:pPr>
        <w:pStyle w:val="Normal"/>
        <w:ind w:firstLine="567"/>
        <w:jc w:val="both"/>
        <w:rPr/>
      </w:pPr>
      <w:r>
        <w:rPr/>
        <w:t xml:space="preserve">Целью муниципальной программы является создание условий для удовлетворения культурных потребностей жителей рп Вершина Теи, сохранения и развития его исторических и культурных традиций, создание условий для дальнейшего развития культуры и народного творчества на территории рп Вершина Теи, организация досуга населения, реализация конституционного права человека на участие в культурной жизни и пользование учреждениями культуры. </w:t>
      </w:r>
    </w:p>
    <w:p>
      <w:pPr>
        <w:pStyle w:val="Normal"/>
        <w:ind w:firstLine="567"/>
        <w:jc w:val="both"/>
        <w:rPr/>
      </w:pPr>
      <w:r>
        <w:rPr/>
        <w:t>Цель муниципальной программы реализуется посредством решения комплекса задач: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организация и проведение культурно – массовых мероприятий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развитие кадрового потенциала; 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обеспечение поддержки и создание условий для совершенствования народного творчества; 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создание условий для организации досуга и обеспечения жителей поселения услугами учреждения культуры; 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создание условий для повышения качества работы учреждений культуры; 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материально-техническое обеспечение деятельности учреждений культуры поселения 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привлечение населения к активному участию в культурной жизни развития и содержания домов культуры на территории сельского поселения; 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сохранение и модернизация материально-технической базы домов культуры поселения (в том числе текущий ремонт), приобщение населения к культурным ценностям, организация досуга, повышение доступности и качества услуг, оказываемых населению поселения, предоставление возможности для занятий в коллективах художественной самодеятельности и создание условий для самореализации творческой личности, сохранение кадрового потенциала, повышение квалификации кадров. </w:t>
      </w:r>
    </w:p>
    <w:p>
      <w:pPr>
        <w:pStyle w:val="Style15"/>
        <w:ind w:left="1287" w:hanging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Обобщенная характеристика мероприятий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еханизм реализации муниципальной программы включает в себя разработанный комплекс мероприятий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Финансирование деятельности и укрепление материально- технической базы МКУК «Вершино-Тейский центр культуры и досуга»: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содержание имущества учреждения культуры,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, а также уплату налогов, в качестве объекта налогообложения по которым признается недвижимое и особо ценное движимое имущество, закрепленное за учреждением культуры; 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развитие материально-технической базы учреждений культуры. В рамках мероприятия осуществляется приобретение основных средств, необходимых для обеспечения деятельности и оказания муниципальных услуг учреждениями культуры, а так же производится текущий ремонт;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обеспечение предоставления населению рп Вершина Теи муниципальных услуг в сфере культуры; 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организация культурно-массовых мероприятий для жителей рп Вершина Теи (фестивалей, конкурсов, творческих вечеров, концертов, театральных представлений и пр.); 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организация деятельности клубов по интересам, творческих кружков, коллективов народного творчества; 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организация и проведение мероприятий учреждениями культуры, что обеспечит рост количества жителей поселения, принявших участие в культурно-массовых мероприятиях;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мероприятия по восстановлению (ремонту, благоустройству) воинских захоронений:</w:t>
      </w:r>
    </w:p>
    <w:p>
      <w:pPr>
        <w:pStyle w:val="Style15"/>
        <w:spacing w:lineRule="auto" w:line="276" w:before="0" w:after="200"/>
        <w:ind w:left="567" w:hanging="0"/>
        <w:contextualSpacing/>
        <w:jc w:val="both"/>
        <w:rPr/>
      </w:pPr>
      <w:r>
        <w:rPr/>
        <w:t>-проведение восстановительных работ,</w:t>
      </w:r>
    </w:p>
    <w:p>
      <w:pPr>
        <w:pStyle w:val="Style15"/>
        <w:spacing w:lineRule="auto" w:line="276" w:before="0" w:after="200"/>
        <w:ind w:left="567" w:hanging="0"/>
        <w:contextualSpacing/>
        <w:jc w:val="both"/>
        <w:rPr/>
      </w:pPr>
      <w:r>
        <w:rPr/>
        <w:t>-установка мемориальных знаков.</w:t>
      </w:r>
    </w:p>
    <w:p>
      <w:pPr>
        <w:pStyle w:val="Style15"/>
        <w:ind w:left="1350" w:hanging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spacing w:lineRule="auto" w:line="276" w:before="0" w:after="200"/>
        <w:ind w:left="0" w:hanging="0"/>
        <w:contextualSpacing/>
        <w:jc w:val="center"/>
        <w:rPr/>
      </w:pPr>
      <w:r>
        <w:rPr>
          <w:b/>
        </w:rPr>
        <w:t>Основные меры правового регулирования в сфере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сформирована и утверждена нормативная правовая основа, необходимая для реализации муниципальной программы. В дальнейшем для разработки и утверждения дополнительных нормативных правовых актов будет обусловлена: 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изменениями федерального законодательства; 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изменениями регионального законодательства; 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изменениями законодательства местного самоуправления.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spacing w:lineRule="auto" w:line="276" w:before="0" w:after="200"/>
        <w:ind w:left="0" w:hanging="0"/>
        <w:contextualSpacing/>
        <w:jc w:val="center"/>
        <w:rPr/>
      </w:pPr>
      <w:r>
        <w:rPr>
          <w:b/>
        </w:rPr>
        <w:t xml:space="preserve">Анализ рисков реализации муниципальной программы и описание мер управления рисками. </w:t>
      </w:r>
    </w:p>
    <w:p>
      <w:pPr>
        <w:pStyle w:val="Normal"/>
        <w:ind w:firstLine="567"/>
        <w:jc w:val="both"/>
        <w:rPr/>
      </w:pPr>
      <w:r>
        <w:rPr/>
        <w:t>Негативными внешними факторами, которые могут повлиять на реализацию Программы, являются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отсутствие финансирования;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0" w:firstLine="567"/>
        <w:contextualSpacing/>
        <w:rPr/>
      </w:pPr>
      <w:r>
        <w:rPr/>
        <w:t xml:space="preserve"> </w:t>
      </w:r>
      <w:r>
        <w:rPr/>
        <w:t xml:space="preserve">изменение законодательства;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форс-мажорные обстоятельства. </w:t>
      </w:r>
    </w:p>
    <w:p>
      <w:pPr>
        <w:pStyle w:val="Normal"/>
        <w:ind w:firstLine="567"/>
        <w:jc w:val="both"/>
        <w:rPr/>
      </w:pPr>
      <w:r>
        <w:rPr/>
        <w:t>Мероприятиями по минимизации негативного влияния внешних факторов могут быть:</w:t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привлечение в установленном порядке дополнительных источников финансирования; </w:t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>принятие соответствующих муниципальных правовых актов при изменении законода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51:00Z</dcterms:created>
  <dc:creator>Admin</dc:creator>
  <dc:description/>
  <cp:keywords/>
  <dc:language>en-US</dc:language>
  <cp:lastModifiedBy>user</cp:lastModifiedBy>
  <cp:lastPrinted>2020-06-26T11:12:00Z</cp:lastPrinted>
  <dcterms:modified xsi:type="dcterms:W3CDTF">2020-06-26T04:12:00Z</dcterms:modified>
  <cp:revision>4</cp:revision>
  <dc:subject/>
  <dc:title/>
</cp:coreProperties>
</file>