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Georgia" w:hAnsi="Georgia" w:eastAsia="Times New Roman" w:cs="Georgi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15"/>
          <w:szCs w:val="15"/>
          <w:lang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left="340"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left="340"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left="340" w:right="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08.2023                                        рп. Вершина Тёи                                          № 6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раммы «Профилактика правонарушен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ершино-Тейский поссовет на 2023 - 2024 гг.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в целях с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овершенствования системы профилактики правонарушений, </w:t>
      </w:r>
      <w:r>
        <w:rPr>
          <w:rFonts w:cs="Times New Roman" w:ascii="Times New Roman" w:hAnsi="Times New Roman"/>
          <w:sz w:val="26"/>
          <w:szCs w:val="26"/>
        </w:rPr>
        <w:t>обеспечения безопасности граждан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на территории муниципального образования Вершино-Тейский поссовет,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и злоупотребления алкогольными напитками, воспитания населения по формированию здорового образа жизни, руководствуясь ст. 8,15 Устава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муниципальную программу «Профилактика правонарушений на территории муниципального образования Вершино-Тейский поссовет на 2023-2024 гг.» (Приложение №1 к настоящему постановлению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ершино-Тейского поссовета №195-п от 16.12.2019г.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31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межведомственной комиссии профилактики правонарушений, приложение №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31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Главного бухгалтера администрации Вершино-Тейского поссовета  Анисимовой Т.С. предусматривать финансирование расходов на реализацию муниципальной программы в бюджете 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31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на следующий день,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Г.Н.Елистрат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14.08.2023  № 64-п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филактика правонарушений на территории муниципального образования Вершино-Тейский поссовет на 2023-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74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правонарушений на территории муниципального образования Вершино-Тейский поссовет на 2023-2024 гг.»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едеральный закон от 06 октября 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 перечня поручений Президента Российской Федерации от 26.09.2005 г. № 1564 «О создании государственной системы профилактики правонарушений»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речень поручений Президента Российской Федерации от 12 августа 2009г. «О мерах по снижению потребления алкоголя»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Администрация Вершино-Тейского поссовета Аскизского района Республики Хакасия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сновные исполнители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администрация Вершино-Тейского поссовета Аскизского района республики Хакасия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Вершинотейская СОШ, МКУК «Вершино-Тейский центр культуры и досуга», МКУК «Вершино-Тейская городская библиотека», МКУК «Вершино-Тейский историко-краеведческий музей», МБО ДО ДШИ, бассеин «Дельфин»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обеспечение безопасности граждан на территории муниципального образования Вершино-Тейский поссовет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ение мер по повышению уровня правовой защищенности граждан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профилактика злоупотребления алкогольными напитками.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023-2024 годы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пределяются в соответствии с бюджетом муниципального образования Вершино-Тейский поссовет на 2023-2024 годы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повысить эффективность государственной системы социальной профилактики правонарушений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улучшить информационное обеспечение деятельности органов местного самоуправления и общественных  организаций по охране общественного порядка на территории муниципального образования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уменьшить общее число совершаемых преступлений;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снизить уровень рецидивной и "бытовой" преступност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сить уровень доверия населения к правоохранительным органа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охвата    профилактическими     мероприятиями, в том числе по формированию здорового   образа  жизни, подростков и молодежи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7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 контроль за ходом реализации Программы осуществляется в установленном порядке администрацией Вершино-Тейского поссовета Аскизского района Республики Хакас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Характеристика проблемы, на решение котор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а пробле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ая программа «Профилактика правонарушений на территории муниципального образования Вершино-Тейский поссовет на 2020-2021 годы» разработана в соответствии с Федеральным законом Российской Федерации от 06.10.2003 г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/>
        <w:t>Пунктом 2 перечня поручений Президента Российской Федерации от 26.09.2005 г. № 1564 «О создании государственной системы профилактики правонарушений», Перечнем поручений Президента Российской Федерации от 12 августа 2009г. «О мерах по снижению потребления алкоголя», уставом муниципального образования Вершино-Тейский поссовет.</w:t>
      </w:r>
    </w:p>
    <w:p>
      <w:pPr>
        <w:pStyle w:val="Normal"/>
        <w:shd w:fill="FFFFFF" w:val="clear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одготовки и реализации Программы вызвана тем, что на территории муниципального образования Вершино-Тейский поссовет намечается тенденция ухудшения криминогенной обстановки, в связи с чем требуется изменение подходов к организации профилактических мероприятий, совершенствование системы профилактики правонарушений и преступлений.</w:t>
      </w:r>
    </w:p>
    <w:p>
      <w:pPr>
        <w:pStyle w:val="Normal"/>
        <w:shd w:fill="FFFFFF" w:val="clear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ыми причинами сложной оперативной обстановки на территории поселени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техническая оснащенность патрульно-постовых нарядов полиции в их мобильности и оперативной связ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ети уличных систем видеонаблю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истемы межведомственного взаимодействия по организации и проведению мероприятий профилактики правонарушений и преступлений на территории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процент безработицы, в том числе среди и молоде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жизненных установок, ценностей и моделей поведения молодых людей потребностям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изолированность молодых людей, находящихся в трудной жизненной ситуации, отсутствие возможностей для их полноценной социализации и вовлечения в трудовую деятельность.</w:t>
      </w:r>
    </w:p>
    <w:p>
      <w:pPr>
        <w:pStyle w:val="Normal"/>
        <w:shd w:fill="FFFFFF" w:val="clear"/>
        <w:spacing w:lineRule="auto" w:line="240" w:before="28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свидетельствует о необходимости комплексного, программного подхода в решении данных проблем. Так как программный метод позвол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 определить круг вопросов, которые необходимо реш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возможности целенаправленного взаимодействия на «группы рис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инципы последовательности и преемственности в работе специалистов различного профи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дальнейшие пути и механизмы решения задач, требующих более детального изучения и практического внед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пределение суммы финансирования и прогнозируемый результат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Основные цели и задачи программы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профилактики правонарушений на территории муниципального образования Вершино-Тейский поссовет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филактика правонарушений среди населения, в том числе среди несовершеннолетних и молодежи. Повышение эффективности системы профилактики антиобщественного поведения несовершеннолетних на территории муниципального образования Вершино-Тейский поссовет;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вершенствование информационного обеспечения профилактики правонарушений на территории муниципального образования Вершино-Тейский поссовет;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ка правонарушений в общественных местах, привлечение населения к мероприятиям по предупреждению правонарушений на территории муниципального образования Вершино-Тейский поссовет;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филактика злоупотребления алкогольными напитками среди различных категорий населения, прежде всего молодежи и несовершеннолетних, воспитание населения по формированию здорового образа жизни, способствующего сохранению и укреплению здоровья граждан.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Перечень программных мероприятий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620"/>
        <w:gridCol w:w="18"/>
        <w:gridCol w:w="1764"/>
        <w:gridCol w:w="190"/>
        <w:gridCol w:w="1093"/>
        <w:gridCol w:w="259"/>
        <w:gridCol w:w="1427"/>
        <w:gridCol w:w="140"/>
        <w:gridCol w:w="1368"/>
      </w:tblGrid>
      <w:tr>
        <w:trPr>
          <w:trHeight w:val="6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N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рок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сточник,    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ъем        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финансир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(в тыс. руб.)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жидаемые резуьтаты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     </w:t>
            </w:r>
          </w:p>
        </w:tc>
        <w:tc>
          <w:tcPr>
            <w:tcW w:w="88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среди населения, в том числе среди несовершеннолетних и молодежи. Повышение эффективности системы профилактики антиобщественного поведения несовершеннолетних на территории муниципального образования Вершино-Тейский поссовет</w:t>
            </w:r>
          </w:p>
        </w:tc>
      </w:tr>
      <w:tr>
        <w:trPr>
          <w:trHeight w:val="329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.1  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ультурно-массовых, спортивно-оздоровительных, военно-спортивных мероприятий для детей и подростков</w:t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отей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КУК «Вершино-Тейский ЦКиД», МКУК «Вершино-Тейский историко-краеведческий музей», МКУК «Вершино-Тейская Городская библиотека»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БОУ ДЮСШ «Дельфин»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3-2024гг.  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ганда здорового образа жизни</w:t>
            </w:r>
          </w:p>
        </w:tc>
      </w:tr>
      <w:tr>
        <w:trPr>
          <w:trHeight w:val="291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и обследованию семей, находящихся в социально опасном положении, проведении с ними профессиональной работы, обновление и корректировка банка данных о семьях и несовершеннолетних в социально-опасном положении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,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отей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КУК «Вершино-Тейский ЦКиД», МКУК «Вершино-Тейский историко-краеведческий музей», МКУК «Вершино-Тейская Городская библиотека»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БОУ ДЮСШ «Дельфин»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23-2024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негативных социальных явлений в детской и подростковой среде</w:t>
            </w:r>
          </w:p>
        </w:tc>
      </w:tr>
      <w:tr>
        <w:trPr>
          <w:trHeight w:val="140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трудовой занятости несовершеннолетних и молодежи в т.ч. детей попавших в трудную жизненную ситуацию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шинотейская СОШ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КУК «Вершино-Тейский ЦКиД», МКУК «Вершино-Тейский историко-краеведческий музей», МКУК «Вершино-Тейская Городская библиотека»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БОУ ДЮСШ «Дельфин»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23-2024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к посильному труду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II   </w:t>
            </w:r>
          </w:p>
        </w:tc>
        <w:tc>
          <w:tcPr>
            <w:tcW w:w="88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информационного обеспечения профилактики правонарушений на территории муниципального образования Вершино-Тейский поссовет</w:t>
            </w:r>
          </w:p>
        </w:tc>
      </w:tr>
      <w:tr>
        <w:trPr>
          <w:trHeight w:val="101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1 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здание и трансляция социальных информационно-пропагандистских роликов по профилактике правонарушени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3-2024гг.  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негативных явлений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88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в общественных местах, привлечение населения к мероприятиям по предупреждению правонарушений на территории муниципального образования Вершино-Тейский поссовет</w:t>
            </w:r>
          </w:p>
        </w:tc>
      </w:tr>
      <w:tr>
        <w:trPr>
          <w:trHeight w:val="174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общественных формирований правоохранительной направленности (родительские патрули, молодежные отряды, народные дружины)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, Вершинотейская СОШ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3-2024гг.   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ение молодого поколения к добровольческой деятельности</w:t>
            </w:r>
          </w:p>
        </w:tc>
      </w:tr>
      <w:tr>
        <w:trPr>
          <w:trHeight w:val="202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гитационной и разъяснительной работы среди населения поселка по вопросу пополнения поселка, по вопросу пополнения членов народной дружины по охране общественного порядка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23-2024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</w:t>
            </w:r>
          </w:p>
        </w:tc>
      </w:tr>
      <w:tr>
        <w:trPr>
          <w:trHeight w:val="3533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лицами склонными к совершению преступлений и административных правонарушений, а также проведение разъяснительной работы с близкими родственниками, знакомыми, которые могут оказать положительное влияние на поведение этой категории лиц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23-2024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молодого поколения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граждан участвующих в охране общественного порядка на территории муниципального образования Вершино-Тейский поссовет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   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3 -  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2024гг.   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ощрения, путем объявления благодарности, награждения грамотой, выдачи ценного подарка 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color w:val="000000"/>
                <w:sz w:val="20"/>
                <w:szCs w:val="20"/>
              </w:rPr>
              <w:t>V</w:t>
            </w:r>
          </w:p>
        </w:tc>
        <w:tc>
          <w:tcPr>
            <w:tcW w:w="887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злоупотребления алкогольными напитками среди различных категорий населения, прежде всего молодежи и несовершеннолетних, воспитание населения по формированию здорового образа жизни, способствующего сохранению и укреплению здоровья граждан</w:t>
            </w:r>
          </w:p>
        </w:tc>
      </w:tr>
      <w:tr>
        <w:trPr>
          <w:trHeight w:val="88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мероприятий (рейдов) по выявлению и пресечению фактов реализации несовершеннолетним табачной и алкогольной продукции работниками торговых учреждений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023 -  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2024гг.   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 МО Вершино-Тейский поссовет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негативных социальных явлений в детской подрастковой среде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атериалов и освещение актуальных вопросов в средствах массов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3-2024г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проблем социально-экономического развития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8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лактика правонарушений среди лиц, освобожденных из мест лишения свободы, а также осужденных к наказанию, не связанных с лишением свободы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филактических бесед с лицами склонными к совершению преступлений и административных правонарушений, а также проведение разъяснительной работы с близкими родственниками, знакомыми, которые могут оказать положительное влияние на поведение этой категории лиц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г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 влияние на поведение этой категории граждан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содействию трудоустройства лиц, состоящих на учете, испытывающих трудности с трудоустройством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Вершино-Тейского поссовета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о-исполнительная инспекц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г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доление безработицы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Объемы и источники финансирования</w:t>
      </w:r>
    </w:p>
    <w:p>
      <w:pPr>
        <w:pStyle w:val="Normal"/>
        <w:shd w:fill="FFFFFF" w:val="clear"/>
        <w:spacing w:lineRule="auto" w:line="240" w:before="280" w:after="0"/>
        <w:jc w:val="right"/>
        <w:rPr/>
      </w:pPr>
      <w:r>
        <w:rPr/>
        <w:t>Тыс.руб.</w:t>
      </w:r>
    </w:p>
    <w:tbl>
      <w:tblPr>
        <w:tblW w:w="9511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0"/>
        <w:gridCol w:w="2639"/>
        <w:gridCol w:w="1868"/>
        <w:gridCol w:w="1701"/>
        <w:gridCol w:w="1843"/>
      </w:tblGrid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63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ршино-Тейский поссовет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ршино-Тейский поссовет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ршино-Тейский поссовет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ршино-Тейский поссовет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рограммы за счет средств муниципального образования Вершино-Тейский поссовет утверждаются при формировании бюджета муниципального образования Вершино-Тейский поссовет на очередной финансовый год и на плановый период, и уточняются в процессе исполнения бюджета.</w:t>
      </w:r>
    </w:p>
    <w:p>
      <w:pPr>
        <w:pStyle w:val="Normal"/>
        <w:shd w:fill="FFFFFF" w:val="clear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Программы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формируется перечень программных мероприятий на очередной финансовый год и плановый период с учетом затрат по программным мероприятиям в соответствии с мониторингом фактически достигнутых целевых показателей Программы.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 xml:space="preserve">Координация деятельности субъектов профилактики правонарушений возлагается на </w:t>
      </w:r>
      <w:r>
        <w:rPr>
          <w:b/>
          <w:color w:val="000000"/>
        </w:rPr>
        <w:t>межведомственную комиссию профилактики правонарушений</w:t>
      </w:r>
      <w:r>
        <w:rPr>
          <w:color w:val="000000"/>
        </w:rPr>
        <w:t xml:space="preserve"> (МВКПП) (состав комиссии прилагается).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шения, принимаемые МВКПП и утвержденные Главой муниципального образования, обязательны для исполнения субъектами профилактики.</w:t>
      </w:r>
    </w:p>
    <w:p>
      <w:pPr>
        <w:pStyle w:val="Style15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рамках МВКПП могут создаваться на внештатной основе рабочие группы (оперативные штабы) по взаимодействию с МВКПП и координации выполнения программных мероприятий взаимодействия с МВКПП.</w:t>
      </w:r>
    </w:p>
    <w:p>
      <w:pPr>
        <w:pStyle w:val="Style15"/>
        <w:spacing w:before="0" w:after="0"/>
        <w:ind w:firstLine="540"/>
        <w:jc w:val="both"/>
        <w:rPr>
          <w:rStyle w:val="StrongEmphasis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color w:val="000000"/>
        </w:rPr>
        <w:t>В ходе реализации программы МВКПП осущест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эффективности выполненных программ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у мероприятий программы по источникам и объемам финансирования, при принятии бюджета муниципального образования Вершино-Тейский поссов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выполнения показателей Программы, сбор оперативной отчетной информации. Подготовку и представление в установленном порядке отчетов о ходе реализации Програм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общественности через средства массовой информации официальный сайт администрации Вершино-Тейского поссовета о результатах профилактической работы.</w:t>
      </w:r>
    </w:p>
    <w:p>
      <w:pPr>
        <w:pStyle w:val="Style15"/>
        <w:spacing w:before="0" w:after="0"/>
        <w:ind w:firstLine="54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Style15"/>
        <w:spacing w:before="0" w:after="0"/>
        <w:ind w:firstLine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5. Проведение анализа состояния профилактики правонарушений, алкоголизации населения с последующей выработкой рекомендаций субъектам профилактики;</w:t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и Программы несут ответственность за реализацию мероприятий и конечный результат, рациональное использование выделяемых на их выполнение средств. При необходимости уточняют сроки реализации мероприятий Программы и объемы финансирования.</w:t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и показателей выполнения основных мероприятий Программы, их эффективности осуществляется по результатам мониторинга и анализа.</w:t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 14.08.2023  № 64-п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межведомственной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и правонарушений (МВКПП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: Елистратова Галина Николаевна – Глава Вершино-Тейского пос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юк А.А. – специалист 1 категории администрации Вершино-тейского поссовет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 А.В. – юрист администрации Вершино-тейского поссовет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ая О.О. – директор МКУК «Вершино-Тейский центр культуры и досуга»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ченкова И.Н. – директор МКУК «Вершино-Тейская Городская библиотека»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галакова Л.В. – директор МКУК «Вершино-Тейский историко-краеведческий музей»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зычакова Т.Ф. – директор Вершинотейской СОШ (по согласованию)</w:t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0:00Z</dcterms:created>
  <dc:creator>Татьяна</dc:creator>
  <dc:description/>
  <cp:keywords/>
  <dc:language>en-US</dc:language>
  <cp:lastModifiedBy>Дарья</cp:lastModifiedBy>
  <cp:lastPrinted>2019-12-30T10:30:00Z</cp:lastPrinted>
  <dcterms:modified xsi:type="dcterms:W3CDTF">2023-08-15T07:54:00Z</dcterms:modified>
  <cp:revision>15</cp:revision>
  <dc:subject/>
  <dc:title/>
</cp:coreProperties>
</file>