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   ХАКАС РЕСПУБЛИКАНЫ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Принято «29»  дека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ий поссовет на 2021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2-2023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firstLine="851"/>
        <w:jc w:val="both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Вершино-Тейский поссовет на 2021 год и плановый период 2022-2023 годов.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1 г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в сумме 52 479,8  тыс. руб.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 сумме  52 925,8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муниципального образования в сумме - 446,0 тыс. руб. или 3 процента от объема доходов местного бюджета без учета финансовой помощи от бюджетов други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2-2023 год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на 2022 год в сумме 53 570,8  тыс. руб.  и на 2023 год в сумме 28 562,7  тыс. руб.  </w:t>
      </w:r>
    </w:p>
    <w:p>
      <w:pPr>
        <w:pStyle w:val="Normal"/>
        <w:ind w:firstLine="708"/>
        <w:jc w:val="both"/>
        <w:rPr/>
      </w:pPr>
      <w:r>
        <w:rPr/>
        <w:t xml:space="preserve">2) прогнозируемый общий объем расходов бюджета муниципального образования на 2022 год в сумме  53 887,8 тыс. руб. .  и на 2023 год в сумме 28 917,7 тыс.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огнозируемый дефицит бюджета муниципального образования в сумме  на плановый период: 2022 год – 317,0 тыс.руб., 2023 год – 35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нормативную величину Резервного фонда местной администрации на 2021 г в сумме 550,0 тыс. руб.</w:t>
      </w:r>
    </w:p>
    <w:p>
      <w:pPr>
        <w:pStyle w:val="Normal"/>
        <w:ind w:firstLine="708"/>
        <w:jc w:val="both"/>
        <w:rPr/>
      </w:pPr>
      <w:r>
        <w:rPr/>
        <w:t xml:space="preserve">4. Установить нормативную величину Резервного фонда местной администрации на 2022 г в сумме 550,0 тыс. руб. и на 2023 год в сумме 550,0  тыс.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ершино-Тейский поссовет в сумме 5758,7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редельный объем </w:t>
      </w:r>
      <w:r>
        <w:rPr/>
        <w:t>муниципального</w:t>
      </w:r>
      <w:r>
        <w:rPr>
          <w:color w:val="000000"/>
        </w:rPr>
        <w:t xml:space="preserve"> внутреннего долга </w:t>
      </w:r>
      <w:r>
        <w:rPr/>
        <w:t>муниципального образования</w:t>
      </w:r>
      <w:r>
        <w:rPr>
          <w:color w:val="000000"/>
        </w:rPr>
        <w:t xml:space="preserve"> на 2021 год в сумме </w:t>
      </w:r>
      <w:r>
        <w:rPr/>
        <w:t>7435,6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6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сумме 5629,7 тыс. руб. и на 1 января 2024 года по долговым обязательствам муниципального образования сумме 5667,7 тыс. руб.;</w:t>
      </w:r>
    </w:p>
    <w:p>
      <w:pPr>
        <w:pStyle w:val="Normal"/>
        <w:ind w:firstLine="708"/>
        <w:jc w:val="both"/>
        <w:rPr/>
      </w:pPr>
      <w:r>
        <w:rPr/>
        <w:t>2) предельный объем муниципального внутреннего долга муниципального образования на 2022 год в сумме 5288,6 тыс. руб. и на 2023 год в сумме 5908,6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Утвердить источники финансирования дефицита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на 2021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 2022-2023 годов  согласно Приложению №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right="849" w:firstLine="851"/>
        <w:jc w:val="both"/>
        <w:rPr/>
      </w:pPr>
      <w:r>
        <w:rPr>
          <w:b/>
        </w:rPr>
        <w:t>Статья 2. Формирование доходов бюджета муниципального образования Вершино-Тейский поссовет на 2021 год.</w:t>
      </w:r>
    </w:p>
    <w:p>
      <w:pPr>
        <w:pStyle w:val="Normal"/>
        <w:ind w:firstLine="708"/>
        <w:jc w:val="both"/>
        <w:rPr/>
      </w:pPr>
      <w:r>
        <w:rPr/>
        <w:t>1. Установить, что доходы местного бюджета, поступающие в 2021 году и плановом периоде 2022-2023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/>
      </w:pPr>
      <w:r>
        <w:rPr/>
        <w:t xml:space="preserve">- налога на доходы физических лиц - по нормативу 10 процентов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/>
      </w:pPr>
      <w:r>
        <w:rPr/>
        <w:t>- 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единого сельскохозяйственного налога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</w:t>
      </w:r>
      <w:hyperlink r:id="rId2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 на совершение нотариальных действий, за выдачу органом местного самоуправления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</w:t>
      </w:r>
    </w:p>
    <w:p>
      <w:pPr>
        <w:pStyle w:val="Normal"/>
        <w:ind w:firstLine="708"/>
        <w:jc w:val="both"/>
        <w:rPr/>
      </w:pPr>
      <w:r>
        <w:rPr/>
        <w:t xml:space="preserve">- часть прибыли муниципальных унитарных предприятий, остающейся после уплаты налогов и иных обязательных платежей в  порядке, установленном представительным органом местного самоуправле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- 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Учесть в местном бюджете на 2021 год поступления доходов по основным источникам в объеме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доходы местного бюджета по группам и подгруппам и статьям кодов классификации доходов бюджетов Российской Федерации:</w:t>
      </w:r>
    </w:p>
    <w:p>
      <w:pPr>
        <w:pStyle w:val="Normal"/>
        <w:ind w:firstLine="708"/>
        <w:jc w:val="both"/>
        <w:rPr/>
      </w:pPr>
      <w:r>
        <w:rPr/>
        <w:t>1) н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2-2023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3 к настоящему Решению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в части погашения задолженности по отменённым налогам и сборам по нормативу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 3. Главные администраторы доходов бюджета муниципального образования Вершино-Тейский поссовет и главные администраторы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муниципального образования Вершино-Тейский поссовет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2.  Утвердить перечень главных администраторов источников финансирования дефицита местного бюджета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Вершино-Тейский поссовет на 2021 год и плановый период 2022-2023 годов</w:t>
      </w:r>
    </w:p>
    <w:p>
      <w:pPr>
        <w:pStyle w:val="Normal"/>
        <w:ind w:right="849" w:firstLine="708"/>
        <w:jc w:val="both"/>
        <w:rPr/>
      </w:pPr>
      <w:r>
        <w:rPr>
          <w:b/>
        </w:rPr>
        <w:t xml:space="preserve"> </w:t>
      </w:r>
      <w:r>
        <w:rPr/>
        <w:t>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right="-2" w:firstLine="708"/>
        <w:jc w:val="both"/>
        <w:rPr/>
      </w:pPr>
      <w:r>
        <w:rPr/>
        <w:t xml:space="preserve">1) на 2021 год в сумме 52 925,8 тыс.руб. </w:t>
      </w:r>
    </w:p>
    <w:p>
      <w:pPr>
        <w:pStyle w:val="Normal"/>
        <w:ind w:right="-2" w:firstLine="708"/>
        <w:jc w:val="both"/>
        <w:rPr>
          <w:color w:val="FF0000"/>
        </w:rPr>
      </w:pPr>
      <w:r>
        <w:rPr/>
        <w:t xml:space="preserve">2) на 2022 год в сумме 53 887,8 тыс.руб. и на 2023 год в сумме  28 917,7тыс.руб., </w:t>
      </w:r>
    </w:p>
    <w:p>
      <w:pPr>
        <w:pStyle w:val="Normal"/>
        <w:ind w:right="-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708"/>
        <w:jc w:val="both"/>
        <w:rPr/>
      </w:pPr>
      <w:r>
        <w:rPr/>
        <w:t>2. Утвердить ведомственную структуру расходов местного бюджета:</w:t>
      </w:r>
    </w:p>
    <w:p>
      <w:pPr>
        <w:pStyle w:val="Normal"/>
        <w:ind w:right="-2" w:firstLine="708"/>
        <w:jc w:val="both"/>
        <w:rPr/>
      </w:pPr>
      <w:r>
        <w:rPr/>
        <w:t>1) на 2021 год согласно Приложению 6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2-2023 годов согласно Приложению 7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а муниципального образования:</w:t>
      </w:r>
    </w:p>
    <w:p>
      <w:pPr>
        <w:pStyle w:val="Normal"/>
        <w:ind w:right="-2" w:firstLine="708"/>
        <w:jc w:val="both"/>
        <w:rPr/>
      </w:pPr>
      <w:r>
        <w:rPr/>
        <w:t>1) на 2021 год согласно Приложению 8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2-2023 годов согласно Приложению 9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твердить 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: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1 год согласно Приложению №10 к настоящему Решению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2 и 2023 годов согласно Приложению № 11 к настоящему Решению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Установить объем  бюджетных ассигнований  дорожного фонда муниципального образования Вершино-Тейский поссовет:</w:t>
      </w:r>
    </w:p>
    <w:p>
      <w:pPr>
        <w:pStyle w:val="Normal"/>
        <w:ind w:firstLine="708"/>
        <w:jc w:val="both"/>
        <w:rPr/>
      </w:pPr>
      <w:r>
        <w:rPr/>
        <w:t>1) на 2021 год в размере 299,2 тыс. руб.;</w:t>
      </w:r>
    </w:p>
    <w:p>
      <w:pPr>
        <w:pStyle w:val="Normal"/>
        <w:ind w:firstLine="708"/>
        <w:jc w:val="both"/>
        <w:rPr/>
      </w:pPr>
      <w:r>
        <w:rPr/>
        <w:t>2) на 2022 год в размере 299,2 тыс. руб.;</w:t>
      </w:r>
    </w:p>
    <w:p>
      <w:pPr>
        <w:pStyle w:val="Normal"/>
        <w:ind w:firstLine="708"/>
        <w:jc w:val="both"/>
        <w:rPr/>
      </w:pPr>
      <w:r>
        <w:rPr/>
        <w:t>3) на 2023 год в размере 299,2 тыс.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5. </w:t>
      </w:r>
      <w:r>
        <w:rPr>
          <w:b/>
          <w:bCs/>
        </w:rPr>
        <w:t>Перечень главных распорядителей  и получателей средств бюджета муниципального образования Вершино-Тейский поссов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становить перечень главных распорядителей  и получателей средств бюджета муниципального образования Вершино-Тейский поссовет согласно  </w:t>
      </w:r>
      <w:r>
        <w:rPr/>
        <w:t>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Статья 6. </w:t>
      </w:r>
      <w:r>
        <w:rPr>
          <w:b/>
          <w:bCs/>
        </w:rPr>
        <w:t>Муниципальные внутренние заимствова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spacing w:lineRule="auto" w:line="252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Вершино-Тейский посссовет на 2021 год и плановый период 2022 и 2023 годов согласно Приложению №1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Бюджетные обязательства бюджета муниципального образования Вершино-Тейский поссовет на 2021 год и плановый период 2022-2023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муниципального образования Вершино-Тейский поссовет, производятся в пределах утвержденных им лимитов бюджетных обязательств. 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муниципального образования Вершино-Тейский поссовет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1 год и плановый период 2022-2023 годов..</w:t>
      </w:r>
    </w:p>
    <w:p>
      <w:pPr>
        <w:pStyle w:val="Normal"/>
        <w:ind w:right="849" w:firstLine="708"/>
        <w:jc w:val="both"/>
        <w:rPr/>
      </w:pPr>
      <w:r>
        <w:rPr>
          <w:b/>
        </w:rPr>
        <w:t>Статья 8. Особенности исполнения бюджета муниципального образования Вершино-Тейский поссовет на 2021 год и плановый период 2022-2023 годов.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исполнение местного бюджета по казначейской системе осуществляется бухгалтерией Вершино-Тейского поссовета с использованием лицевых счетов бюджетных средств, открытых в Отдел №5 УФК по Республике Хакасия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 и плановый период 2022-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плановый период 2022-2023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4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849" w:firstLine="708"/>
        <w:jc w:val="both"/>
        <w:outlineLvl w:val="0"/>
        <w:rPr/>
      </w:pPr>
      <w:r>
        <w:rPr>
          <w:b/>
        </w:rPr>
        <w:t>Статья 9. Порядок вступления в силу настоящего Решени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астоящее Решение вступает в силу после  его опубликования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шино-Тейского поссовета                      </w:t>
        <w:tab/>
        <w:tab/>
        <w:tab/>
        <w:t xml:space="preserve">         Г.Н. Елист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Вершино-Тейского поссовета                                                                            </w:t>
      </w:r>
      <w:r>
        <w:rPr>
          <w:sz w:val="26"/>
          <w:szCs w:val="26"/>
        </w:rPr>
        <w:t>Г.А. Баж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29» декабря 202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>13-20</w:t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35"/>
        <w:gridCol w:w="217"/>
        <w:gridCol w:w="3118"/>
        <w:gridCol w:w="1487"/>
        <w:gridCol w:w="107"/>
        <w:gridCol w:w="884"/>
        <w:gridCol w:w="495"/>
      </w:tblGrid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 решению "О 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>Совета депутатов от "29" декабря 2020г. №   -</w:t>
            </w:r>
            <w:bookmarkEnd w:id="4"/>
            <w:bookmarkEnd w:id="5"/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2021 год</w:t>
            </w:r>
          </w:p>
        </w:tc>
      </w:tr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8,5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8,5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.В. Завертяе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65"/>
        <w:gridCol w:w="399"/>
        <w:gridCol w:w="1261"/>
        <w:gridCol w:w="229"/>
        <w:gridCol w:w="867"/>
        <w:gridCol w:w="250"/>
        <w:gridCol w:w="2819"/>
        <w:gridCol w:w="1495"/>
        <w:gridCol w:w="634"/>
        <w:gridCol w:w="720"/>
        <w:gridCol w:w="141"/>
        <w:gridCol w:w="34"/>
        <w:gridCol w:w="38"/>
        <w:gridCol w:w="130"/>
      </w:tblGrid>
      <w:tr>
        <w:trPr>
          <w:trHeight w:val="315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</w:tc>
        <w:tc>
          <w:tcPr>
            <w:tcW w:w="107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«29» декабря 2020г №  -2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плановый период 2022 - 2023 год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0,4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,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0,4</w:t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.В. Завертяева</w:t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</w:tr>
      <w:tr>
        <w:trPr>
          <w:trHeight w:val="1709" w:hRule="atLeast"/>
        </w:trPr>
        <w:tc>
          <w:tcPr>
            <w:tcW w:w="10929" w:type="dxa"/>
            <w:gridSpan w:val="12"/>
            <w:tcBorders/>
            <w:vAlign w:val="center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sz w:val="22"/>
                <w:szCs w:val="22"/>
              </w:rPr>
              <w:t>Приложение №3 к  реш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Вершино-Тейский поссовет на 2021 год и плановый период 2022-2023 годов"</w:t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bookmarkStart w:id="9" w:name="OLE_LINK12"/>
            <w:bookmarkStart w:id="10" w:name="OLE_LINK11"/>
            <w:bookmarkStart w:id="11" w:name="OLE_LINK10"/>
            <w:r>
              <w:rPr>
                <w:sz w:val="20"/>
                <w:szCs w:val="20"/>
              </w:rPr>
              <w:t xml:space="preserve">Совета депутатов от </w:t>
            </w:r>
            <w:bookmarkEnd w:id="9"/>
            <w:bookmarkEnd w:id="10"/>
            <w:bookmarkEnd w:id="11"/>
            <w:r>
              <w:rPr>
                <w:sz w:val="22"/>
                <w:szCs w:val="22"/>
              </w:rPr>
              <w:t>«29» декабря 2020г. №  -20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главных администраторов доходов муниципального образования Вершино-Тейский  поссовет 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 главных администраторов источников финансирования дефицита муниципального образования </w:t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шино-Тейский поссовет 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92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ходов, закрепляемых за администрацией Вершино-Тейского поссовета</w:t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01" w:type="dxa"/>
            <w:gridSpan w:val="14"/>
            <w:tcBorders/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991"/>
              <w:gridCol w:w="7325"/>
            </w:tblGrid>
            <w:tr>
              <w:trPr>
                <w:trHeight w:val="403" w:hRule="atLeast"/>
              </w:trPr>
              <w:tc>
                <w:tcPr>
                  <w:tcW w:w="3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ора дохода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ов бюджета</w:t>
                  </w:r>
                </w:p>
              </w:tc>
              <w:tc>
                <w:tcPr>
                  <w:tcW w:w="7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0000 11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3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995  13 0000 1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3 0000 4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14040 13 0000 4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02020 02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21050 13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10123 01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1050 13 0000 18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5001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2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0077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городских поселени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8 0500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венций на оплату жилищно-коммунальных услуг отдельным категориям граждан из бюджетов городских поселен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6001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источников финансирования дефицита бюджета, закрепляемых за администрацией  Вершино-Тейского поссовет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             Российской Федерации </w:t>
            </w:r>
          </w:p>
        </w:tc>
        <w:tc>
          <w:tcPr>
            <w:tcW w:w="6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а</w:t>
            </w:r>
          </w:p>
        </w:tc>
        <w:tc>
          <w:tcPr>
            <w:tcW w:w="2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6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 Российской Федерации в валюте Российской Федерации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613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Г.Н. Елистратов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13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В. Завертяев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613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Ю.А. Ботов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0"/>
        <w:gridCol w:w="960"/>
        <w:gridCol w:w="960"/>
        <w:gridCol w:w="960"/>
        <w:gridCol w:w="960"/>
        <w:gridCol w:w="960"/>
        <w:gridCol w:w="1160"/>
        <w:gridCol w:w="540"/>
        <w:gridCol w:w="620"/>
        <w:gridCol w:w="403"/>
        <w:gridCol w:w="477"/>
        <w:gridCol w:w="20"/>
      </w:tblGrid>
      <w:tr>
        <w:trPr>
          <w:trHeight w:val="663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а депутатов от «29» декабря 2020г. №  -2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на 2021 год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  <w:lang w:val="en-US"/>
              </w:rPr>
              <w:t>тыс.руб.</w:t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5997"/>
              <w:gridCol w:w="1276"/>
            </w:tblGrid>
            <w:tr>
              <w:trPr>
                <w:trHeight w:val="2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5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23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3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3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30 01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30 01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8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03 02000 01 0000 1 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,2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3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31 01 0000 110</w:t>
                  </w:r>
                </w:p>
              </w:tc>
              <w:tc>
                <w:tcPr>
                  <w:tcW w:w="5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4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41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5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51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1000 00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3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3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5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3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3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3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3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3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3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3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400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402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2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500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831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3 13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5 13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900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904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9045 13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99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995 13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78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3000 00 0000 4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3050 13 0000 4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6000 00 0000 4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6010 00 0000 4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13 13 0000 4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2000 02 0000 1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2020 02 0000 1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6 21000 00 0000 1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21050 13 0000 1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17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7 01000 00 0000 18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выяснен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7 01050 13 0000 18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56,642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06,642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10000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0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1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04,2425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5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0077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5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555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,2425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555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,242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9999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9999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2 02 30000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0024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0024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18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250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250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7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00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30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79,8425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663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 5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 » декабря 2020г. №  -20</w:t>
            </w:r>
          </w:p>
        </w:tc>
      </w:tr>
      <w:tr>
        <w:trPr>
          <w:trHeight w:val="271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</w:t>
            </w:r>
          </w:p>
        </w:tc>
      </w:tr>
      <w:tr>
        <w:trPr>
          <w:trHeight w:val="331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плановый период 2022-2023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433"/>
              <w:gridCol w:w="1276"/>
              <w:gridCol w:w="1275"/>
            </w:tblGrid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</w:t>
                  </w:r>
                </w:p>
              </w:tc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2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6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0,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0,0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0,0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1 02010 01 3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3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30 01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30 01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8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03 02000 01 0000 1 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31 01 0000 11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41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1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1000 00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7,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1030 13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1030 13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3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5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1030 13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0 00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3 13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6033 13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3 13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0 00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6043 13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3 13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3 13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400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402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1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1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3 13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5 13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900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904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9045 13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99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995 13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00 00 0000 43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10 00 0000 43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4 06013 13 0000 43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2000 02 0000 14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2020 02 0000 14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21000 00 0000 14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21050 13 0000 14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7 01000 00 0000 18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выяснен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7 01050 13 0000 18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43,62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95,5131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93,62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45,513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1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95,22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2,9131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3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3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55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,51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2,91316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55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,51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2,9131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0,0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9999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118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250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250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00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30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70,82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62,71316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87"/>
        <w:gridCol w:w="612"/>
        <w:gridCol w:w="760"/>
        <w:gridCol w:w="760"/>
        <w:gridCol w:w="760"/>
        <w:gridCol w:w="760"/>
        <w:gridCol w:w="760"/>
        <w:gridCol w:w="760"/>
        <w:gridCol w:w="904"/>
        <w:gridCol w:w="1019"/>
        <w:gridCol w:w="620"/>
        <w:gridCol w:w="880"/>
      </w:tblGrid>
      <w:tr>
        <w:trPr>
          <w:trHeight w:val="10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24"/>
        <w:gridCol w:w="4365"/>
        <w:gridCol w:w="1964"/>
        <w:gridCol w:w="2498"/>
        <w:gridCol w:w="12"/>
      </w:tblGrid>
      <w:tr>
        <w:trPr>
          <w:trHeight w:val="750" w:hRule="atLeast"/>
        </w:trPr>
        <w:tc>
          <w:tcPr>
            <w:tcW w:w="10742" w:type="dxa"/>
            <w:gridSpan w:val="5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6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9»  декабря 2020г. №  -20</w:t>
            </w:r>
          </w:p>
        </w:tc>
      </w:tr>
      <w:tr>
        <w:trPr>
          <w:trHeight w:val="1395" w:hRule="atLeast"/>
        </w:trPr>
        <w:tc>
          <w:tcPr>
            <w:tcW w:w="10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ссигнований муниципального образования Вершино-Тейский поссовет на 2020 год по разделам, подразделам, целевым статьям, видам расходов функциональной  классификации расходов бюджетов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5"/>
              <w:gridCol w:w="690"/>
              <w:gridCol w:w="464"/>
              <w:gridCol w:w="709"/>
              <w:gridCol w:w="1928"/>
              <w:gridCol w:w="584"/>
              <w:gridCol w:w="1501"/>
            </w:tblGrid>
            <w:tr>
              <w:trPr>
                <w:trHeight w:val="300" w:hRule="atLeast"/>
              </w:trPr>
              <w:tc>
                <w:tcPr>
                  <w:tcW w:w="10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419,8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8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80,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56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058,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28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6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24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2,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5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5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925,842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3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3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0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7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9»  декабря 2020г. №  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шино-Тейский поссовет по разделам, подразделам,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видам расходов функциональной  классификации расходов бюджетов Российской Федерации на плановый период 2022-2023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633"/>
              <w:gridCol w:w="464"/>
              <w:gridCol w:w="521"/>
              <w:gridCol w:w="1701"/>
              <w:gridCol w:w="584"/>
              <w:gridCol w:w="1501"/>
              <w:gridCol w:w="1560"/>
            </w:tblGrid>
            <w:tr>
              <w:trPr>
                <w:trHeight w:val="300" w:hRule="atLeast"/>
              </w:trPr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86,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53,3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46,38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1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46,38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13,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22,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89,5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,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49,23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96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967,71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34,71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70,52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5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0,51834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2,913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2,3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3,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9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9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887,82834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917,713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760"/>
              <w:gridCol w:w="500"/>
              <w:gridCol w:w="500"/>
              <w:gridCol w:w="784"/>
              <w:gridCol w:w="640"/>
              <w:gridCol w:w="1660"/>
              <w:gridCol w:w="1460"/>
            </w:tblGrid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right="4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8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9» декабря 2020г. №  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740"/>
              <w:gridCol w:w="740"/>
              <w:gridCol w:w="1777"/>
            </w:tblGrid>
            <w:tr>
              <w:trPr>
                <w:trHeight w:val="28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419,8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8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80,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56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058,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28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6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24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2,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5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5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925,8425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99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3"/>
              <w:gridCol w:w="567"/>
              <w:gridCol w:w="567"/>
              <w:gridCol w:w="2126"/>
            </w:tblGrid>
            <w:tr>
              <w:trPr>
                <w:trHeight w:val="240" w:hRule="atLeast"/>
              </w:trPr>
              <w:tc>
                <w:tcPr>
                  <w:tcW w:w="672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9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9» декабря 2020г. №  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464"/>
              <w:gridCol w:w="521"/>
              <w:gridCol w:w="1501"/>
              <w:gridCol w:w="1576"/>
            </w:tblGrid>
            <w:tr>
              <w:trPr>
                <w:trHeight w:val="300" w:hRule="atLeast"/>
              </w:trPr>
              <w:tc>
                <w:tcPr>
                  <w:tcW w:w="4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65,1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53,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25,3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1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25,3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13,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01,3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89,5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,1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49,23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96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967,71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34,71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70,52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5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0,5183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2,913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2,3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3,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9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9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866,8283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917,713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0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9» декабря 2020г. №  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Вершино-Тейский поссовет на 2021 год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1701"/>
              <w:gridCol w:w="584"/>
              <w:gridCol w:w="1680"/>
            </w:tblGrid>
            <w:tr>
              <w:trPr>
                <w:trHeight w:val="40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469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28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0,242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24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621,152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1520"/>
              <w:gridCol w:w="640"/>
              <w:gridCol w:w="1460"/>
            </w:tblGrid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1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9» декабря 2020г. №  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плановый период  2022-2023 годов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  <w:gridCol w:w="1680"/>
              <w:gridCol w:w="584"/>
              <w:gridCol w:w="1501"/>
              <w:gridCol w:w="1576"/>
            </w:tblGrid>
            <w:tr>
              <w:trPr>
                <w:trHeight w:val="300" w:hRule="atLeast"/>
              </w:trPr>
              <w:tc>
                <w:tcPr>
                  <w:tcW w:w="4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339,23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86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967,71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34,71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60,52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2,9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0,5183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2,9131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393,1383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917,713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1680"/>
              <w:gridCol w:w="540"/>
              <w:gridCol w:w="1420"/>
              <w:gridCol w:w="1520"/>
            </w:tblGrid>
            <w:tr>
              <w:trPr>
                <w:trHeight w:val="240" w:hRule="atLeast"/>
              </w:trPr>
              <w:tc>
                <w:tcPr>
                  <w:tcW w:w="4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2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9» декабря 2020г. №13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распорядителей, распорядителей и получателей средств бюджета муниципального образования Вершино-Тейский поссовет.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  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распорядителей  и прямых получателе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 номер ведомства</w:t>
            </w:r>
          </w:p>
        </w:tc>
      </w:tr>
      <w:tr>
        <w:trPr>
          <w:trHeight w:val="114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3190</wp:posOffset>
                </wp:positionV>
                <wp:extent cx="639000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960"/>
                              <w:gridCol w:w="960"/>
                              <w:gridCol w:w="1649"/>
                              <w:gridCol w:w="271"/>
                              <w:gridCol w:w="28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Вершино-Тейского пос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Н. Ели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.В. Завертя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экономис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.А. Бо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97.8pt;mso-wrap-distance-left:9pt;mso-wrap-distance-right:9pt;mso-wrap-distance-top:0pt;mso-wrap-distance-bottom:0pt;margin-top:9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  <w:gridCol w:w="960"/>
                        <w:gridCol w:w="960"/>
                        <w:gridCol w:w="1649"/>
                        <w:gridCol w:w="271"/>
                        <w:gridCol w:w="28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3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Н. Елистратова</w:t>
                            </w:r>
                          </w:p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.В. Заверт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экономис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.А. Бо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850"/>
        <w:gridCol w:w="426"/>
        <w:gridCol w:w="1276"/>
        <w:gridCol w:w="47"/>
      </w:tblGrid>
      <w:tr>
        <w:trPr>
          <w:trHeight w:val="630" w:hRule="atLeast"/>
        </w:trPr>
        <w:tc>
          <w:tcPr>
            <w:tcW w:w="10836" w:type="dxa"/>
            <w:gridSpan w:val="6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3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9» декабря 2020г. №13-20</w:t>
            </w:r>
          </w:p>
          <w:p>
            <w:pPr>
              <w:pStyle w:val="Normal"/>
              <w:ind w:left="5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21 год и плановый период 2022-2023 годов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униципального внутреннего заимств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Вершино-Тейского пос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19B0C16F5ED4D75C0566F529360FE8D0542D161206B0503B9CFC50E66E106EE50678D9C04565A4C300DF4EA75AB6C0F17B329E68A135U7E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>User</dc:creator>
  <dc:description/>
  <cp:keywords/>
  <dc:language>en-US</dc:language>
  <cp:lastModifiedBy>Юлия</cp:lastModifiedBy>
  <cp:lastPrinted>2021-01-11T11:19:00Z</cp:lastPrinted>
  <dcterms:modified xsi:type="dcterms:W3CDTF">2021-01-19T10:02:00Z</dcterms:modified>
  <cp:revision>14</cp:revision>
  <dc:subject/>
  <dc:title/>
</cp:coreProperties>
</file>